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Heading"/>
        <w:rPr/>
      </w:pPr>
      <w:r>
        <w:rPr/>
        <w:t>КОСТЁ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«10»  сентября 2024 г. №19</w:t>
      </w:r>
    </w:p>
    <w:p>
      <w:pPr>
        <w:pStyle w:val="Heading1"/>
        <w:rPr>
          <w:szCs w:val="28"/>
        </w:rPr>
      </w:pPr>
      <w:r>
        <w:rPr>
          <w:szCs w:val="28"/>
        </w:rPr>
        <w:t>с. Кост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Heading1"/>
        <w:rPr/>
      </w:pPr>
      <w:r>
        <w:rPr/>
        <w:t xml:space="preserve">Совета народных депутатов </w:t>
      </w:r>
    </w:p>
    <w:p>
      <w:pPr>
        <w:pStyle w:val="Heading1"/>
        <w:rPr/>
      </w:pPr>
      <w:r>
        <w:rPr/>
        <w:t>от 22.12.2023  года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Костё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 ФЗ от 6.10.2003 года «Об общих принципах организации местного самоуправления в Российской Федерации», на основании статьи 29 Устава Костёнского сельского поселения Хохольского муниципального района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Костёнского сельского поселения Хохольского муниципального района Воронежской области  от 22.12.2023 №27 «О бюджете Костёнского сельского поселения Хохольского муниципального района на 2024 год и плановый период 2025 и 2026 годов» 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ункту 1 – утвердить основные характеристики  бюджета Костёнского сельского поселения Хохольского муниципального район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местного бюджета в сумме «13 334,0» тыс. руб. заменить на «26187,6»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4 год число «13 344,0» тыс.руб. заменить на число «26 257,1»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дефицита бюджета в размере 69,5 тыс. руб. осуществляется за счет остатков средств на начало 2024 года в размере 69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«Источники финансирования дефицита  бюджета Костенского сельского поселения  на 2024 год и на плановый период 2025 и 2026 годов» изложить в следующе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Доходы  местного бюджета Костенского сельского поселения  по кодам видов доходов, подвидов доходов на  2024 год и на плановый период 2025 и 2026 годов» изложить в следующе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 приложении №3 «</w:t>
      </w:r>
      <w:r>
        <w:rPr>
          <w:bCs/>
          <w:sz w:val="28"/>
          <w:szCs w:val="28"/>
        </w:rPr>
        <w:t>Ведомственная структура расходов бюджета Костенского сельского поселения  на 2024 год и плановый период 2025 и 2026 годов»</w:t>
      </w:r>
      <w:r>
        <w:rPr>
          <w:sz w:val="28"/>
          <w:szCs w:val="28"/>
        </w:rPr>
        <w:t xml:space="preserve"> изложить в следующей редакции 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риложении №4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стёнского сельского поселения), группам видов расходов классификации расходов местного бюджета на 2024 и на плановый период 2025 и 2026 г.»</w:t>
      </w:r>
      <w:r>
        <w:rPr>
          <w:sz w:val="28"/>
          <w:szCs w:val="28"/>
        </w:rPr>
        <w:t xml:space="preserve"> изложить в следующей редакции согласно приложению №4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6. В приложении №5 «Распределение бюджетных ассигнований по целевым статьям (муниципальным программам Костенского сельского поселения), группам видов расходов, разделам, подразделам классификации расходов местного бюджета на 2024 и на плановый период 2025 и 2026 годы» изложить в следующей редакции согласно приложению №5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 приложении №6 «Муниципальный дорожный фонд Костенского сельского поселения Хохольского муниципального района Воронежской области на 2024 год» изложить в следующей редакции согласно приложению №6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В приложении №7 «Распределение бюджетных ассигнований на исполнение публичных нормативных обязательств бюджета Костенского сельского поселения Хохольского муниципального района на 2024 год и на плановый период 2025 и 2026 годов» изложить в следующей редакции согласно приложению №7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В приложении №8 «Программа  муниципальных внутренних заимствований Костенского сельского поселения на 2024 год и на плановый период 2025 и 2026 годов» изложить в следующей редакции согласно приложению №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стё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ConsPlusNormal"/>
        <w:widowControl/>
        <w:tabs>
          <w:tab w:val="clear" w:pos="720"/>
          <w:tab w:val="left" w:pos="673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>И.А. Трущ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ё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хольского муниципального района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sz w:val="28"/>
          <w:szCs w:val="28"/>
        </w:rPr>
        <w:t>Воронежской области</w:t>
        <w:tab/>
        <w:t>З.Е. Ша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9:00Z</dcterms:created>
  <dc:creator>User</dc:creator>
  <dc:description/>
  <cp:keywords/>
  <dc:language>en-US</dc:language>
  <cp:lastModifiedBy>kostenski</cp:lastModifiedBy>
  <cp:lastPrinted>2024-08-12T08:50:00Z</cp:lastPrinted>
  <dcterms:modified xsi:type="dcterms:W3CDTF">2024-09-30T06:13:00Z</dcterms:modified>
  <cp:revision>62</cp:revision>
  <dc:subject/>
  <dc:title>РАЙОННЫЙ СОВЕТ НАРОДНЫХ ДЕПУТАТОВ</dc:title>
</cp:coreProperties>
</file>