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народных депутатов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стёнского сельского поселения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Хохоль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19.12.2022 г.  №  47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ТУПЛЕНИЕ ДОХОДОВ БЮДЖЕТА ПОСЕЛЕ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НА 2023 ГОД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3"/>
        <w:gridCol w:w="5245"/>
        <w:gridCol w:w="1417"/>
      </w:tblGrid>
      <w:tr>
        <w:trPr>
          <w:trHeight w:val="1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министратор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-Код дохода по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-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1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10,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2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0200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,0</w:t>
            </w:r>
          </w:p>
        </w:tc>
      </w:tr>
      <w:tr>
        <w:trPr>
          <w:trHeight w:val="18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0201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,0</w:t>
            </w:r>
          </w:p>
        </w:tc>
      </w:tr>
      <w:tr>
        <w:trPr>
          <w:trHeight w:val="18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0201001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5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0100000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,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0103010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0103010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0600000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76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0603000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0,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0603310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0,0</w:t>
            </w:r>
          </w:p>
        </w:tc>
      </w:tr>
      <w:tr>
        <w:trPr>
          <w:trHeight w:val="12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0603310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0604000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6,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0604310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6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0604310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6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0400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04020010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0402001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10502510 0000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07000000000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</w:t>
            </w:r>
          </w:p>
        </w:tc>
      </w:tr>
      <w:tr>
        <w:trPr>
          <w:trHeight w:val="17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07090000000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07090100000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68,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68,6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00000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0,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50010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,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50011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,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160010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9,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160011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9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00000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5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99990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5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99991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5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00000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,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51180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,3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51181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00000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69,7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00140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8,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00141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8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99990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1,7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9999100000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1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57:00Z</dcterms:created>
  <dc:creator>User</dc:creator>
  <dc:description/>
  <cp:keywords/>
  <dc:language>en-US</dc:language>
  <cp:lastModifiedBy>kostenski</cp:lastModifiedBy>
  <cp:lastPrinted>2022-12-20T13:32:00Z</cp:lastPrinted>
  <dcterms:modified xsi:type="dcterms:W3CDTF">2022-12-20T10:33:00Z</dcterms:modified>
  <cp:revision>103</cp:revision>
  <dc:subject/>
  <dc:title>Приложение 2</dc:title>
</cp:coreProperties>
</file>