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КОСТЁ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ОРОНЕЖСКОЙ ОБЛАСТИ</w:t>
      </w:r>
    </w:p>
    <w:p>
      <w:pPr>
        <w:pStyle w:val="Heading1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0.12.2021 года № 11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Костёнк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szCs w:val="28"/>
        </w:rPr>
        <w:t>Об отмене постановления администрации Костёнского сельского поселения от 21.03.2019 года № 22 «Об утверждении административного регламента по осуществлению муниципальной функции по контролю за соблюдением Правил благоустройства Костёнского сельского поселения Хохольского муниципального район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нимая во внимание протест прокуратуры Хохольского района от 10.12.2021 г. № 2-1-2021 на постановление администрации Костёнского сельского поселения от 21.03.2019 г. № 22, в целях приведения нормативного правового акта в соответствие с действующим законодательством, руководствуясь ч. 4, 5 ст. 21, ч. 1.1 ст. 40, ч. 1 ст. 42, ч.ч. 1, 1.1, 4.1 ст. 43 Федерального закона  № 248-ФЗ от 31.07.2020 «О государственном контроле (надзоре) и муниципальном контроле а Российской Федерации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становление администрации Костёнского сельского поселения от 21.03.2019 года № 22 «Об утверждении административного регламента по осуществлению муниципальной функции по контролю за соблюдением Правил благоустройства Костёнского сельского поселения Хохольского муниципального района» отменить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Настоящее постановление подлежит обнародованию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3. Контроль исполнения настоящего постановления оставляю за собой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И.о. главы Костёнского сельского поселения                                 И.А. Трущен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2:00Z</dcterms:created>
  <dc:creator>User</dc:creator>
  <dc:description/>
  <cp:keywords/>
  <dc:language>en-US</dc:language>
  <cp:lastModifiedBy>kostenski</cp:lastModifiedBy>
  <cp:lastPrinted>2021-12-20T16:10:00Z</cp:lastPrinted>
  <dcterms:modified xsi:type="dcterms:W3CDTF">2023-08-28T06:08:00Z</dcterms:modified>
  <cp:revision>3</cp:revision>
  <dc:subject/>
  <dc:title/>
</cp:coreProperties>
</file>