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             </w:t>
      </w:r>
      <w:r>
        <w:rPr>
          <w:b/>
          <w:caps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 xml:space="preserve">                         </w:t>
      </w:r>
      <w:r>
        <w:rPr>
          <w:b/>
          <w:caps/>
          <w:color w:val="000000"/>
          <w:sz w:val="28"/>
          <w:szCs w:val="28"/>
        </w:rPr>
        <w:t>Костё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aps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aps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11.12.2024 года № 166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Костён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Костёнского сельского поселения на 2025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 248-ФЗ                        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Костёнского сельского поселения Хохольского муниципального района Воронежской области от 02.07.</w:t>
      </w:r>
      <w:r>
        <w:rPr>
          <w:color w:val="000000"/>
          <w:sz w:val="28"/>
        </w:rPr>
        <w:t>09.2024 № 15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Костёнского сельского поселения Хохольского муниципального района Воронежской области», Уставом Костёнского сельского поселения Хохольского муниципального района, администрация Костёнского 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Костёнского сельского поселения на 2025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стён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А.Трущенко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Костёнского сельского поселения Хохольского муниципального района от 11.12.2024г. № 166  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Костён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>на территории Костёнского сельского поселения Хохольского муниципального района Воронежской области, утвержденным решением Совета народных депутатов Костёнского сельского поселения Хохольского муниципального района области от 02.07.</w:t>
      </w:r>
      <w:r>
        <w:rPr>
          <w:color w:val="000000"/>
          <w:sz w:val="28"/>
        </w:rPr>
        <w:t>09.2024 № 15</w:t>
      </w:r>
      <w:r>
        <w:rPr>
          <w:color w:val="000000"/>
          <w:sz w:val="28"/>
          <w:szCs w:val="28"/>
        </w:rPr>
        <w:t xml:space="preserve">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4:00Z</dcterms:created>
  <dc:creator>чип</dc:creator>
  <dc:description/>
  <cp:keywords/>
  <dc:language>en-US</dc:language>
  <cp:lastModifiedBy>kostenski</cp:lastModifiedBy>
  <cp:lastPrinted>2025-01-09T10:01:00Z</cp:lastPrinted>
  <dcterms:modified xsi:type="dcterms:W3CDTF">2025-01-09T07:01:00Z</dcterms:modified>
  <cp:revision>4</cp:revision>
  <dc:subject/>
  <dc:title>Администрация Нижнетуровского сельского п</dc:title>
</cp:coreProperties>
</file>