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стёнского сельского по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5.2023 года №  46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стёнк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3543" w:hanging="0"/>
        <w:jc w:val="both"/>
        <w:rPr/>
      </w:pPr>
      <w:r>
        <w:rPr>
          <w:b/>
          <w:sz w:val="28"/>
          <w:szCs w:val="28"/>
        </w:rPr>
        <w:t>Об утверждении Порядка оповещения населения Костёнского сельского поселения Хохоль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муниципального образования Костёнского сельского поселения Хохольского муниципального района Воронежской области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bookmarkStart w:id="0" w:name="_Hlk106102006"/>
      <w:r>
        <w:rPr>
          <w:rFonts w:cs="Times New Roman" w:ascii="Times New Roman" w:hAnsi="Times New Roman"/>
          <w:sz w:val="28"/>
          <w:szCs w:val="28"/>
        </w:rPr>
        <w:t>Порядок оповещения населения Костёнского сельского поселения Хохольского муниципального района Воронеж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разделений Государственной противопожарной службы о пожа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Костёнского сельского поселения Хохольского муниципального района Воронежской области общедоступными средствами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2" w:leader="none"/>
        </w:tabs>
        <w:ind w:left="55" w:firstLine="87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  опубликовать в официальном    периодическом  печатном издании «Вестник муниципальных правовых актов  Костёнского сельского поселения Хохольского муниципального района Воронежской области» и разместить  на официальном  сайте администрации Костёнского сельского поселения Хохольского муниципального района Воронежской област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остё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                                           И.А.Трущен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05.2023 года №  4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 оповещения населения Костёнского сельского поселения Хохоль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Heading1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1" w:name="sub_12"/>
      <w:r>
        <w:rPr>
          <w:sz w:val="28"/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Костёнского сельского поселения Хохольского муниципального района Воронежской области (далее – население) и подразделений Государственной противопожарной службы </w:t>
      </w:r>
      <w:bookmarkEnd w:id="1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Костёнского сельского поселения Хохоль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Костёнского сельского поселения Хохольского муниципального района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повещения населения о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</w:t>
      </w:r>
      <w:r>
        <w:rPr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</w:rPr>
        <w:t>а также в лесном массиве, примыкающем к населенному пункту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Костёнского</w:t>
      </w:r>
      <w:r>
        <w:rPr>
          <w:sz w:val="28"/>
          <w:szCs w:val="28"/>
          <w:lang w:eastAsia="zh-CN"/>
        </w:rPr>
        <w:t xml:space="preserve"> сельского поселения </w:t>
      </w:r>
      <w:r>
        <w:rPr>
          <w:color w:val="000000"/>
          <w:sz w:val="28"/>
          <w:szCs w:val="28"/>
        </w:rPr>
        <w:t>Хохоль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 </w:t>
      </w:r>
      <w:r>
        <w:rPr>
          <w:sz w:val="28"/>
          <w:szCs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 поселения Хохольского муниципального района </w:t>
      </w:r>
      <w:r>
        <w:rPr>
          <w:sz w:val="28"/>
          <w:szCs w:val="28"/>
        </w:rPr>
        <w:t>или лицо, его замещающее</w:t>
      </w:r>
      <w:r>
        <w:rPr>
          <w:color w:val="000000"/>
          <w:sz w:val="28"/>
          <w:szCs w:val="28"/>
        </w:rPr>
        <w:t xml:space="preserve"> либо лицо, уполномоченное главой </w:t>
      </w:r>
      <w:r>
        <w:rPr>
          <w:sz w:val="28"/>
          <w:szCs w:val="28"/>
        </w:rPr>
        <w:t>Костёнского</w:t>
      </w:r>
      <w:r>
        <w:rPr>
          <w:color w:val="000000"/>
          <w:sz w:val="28"/>
          <w:szCs w:val="28"/>
        </w:rPr>
        <w:t xml:space="preserve"> сельского поселения Хохольского муниципального района </w:t>
      </w:r>
      <w:r>
        <w:rPr>
          <w:sz w:val="28"/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7:30:00Z</dcterms:created>
  <dc:creator>Наталья Лыбакова</dc:creator>
  <dc:description/>
  <dc:language>en-US</dc:language>
  <cp:lastModifiedBy>kostenski</cp:lastModifiedBy>
  <cp:lastPrinted>2015-06-18T15:00:00Z</cp:lastPrinted>
  <dcterms:modified xsi:type="dcterms:W3CDTF">2023-05-20T07:30:00Z</dcterms:modified>
  <cp:revision>2</cp:revision>
  <dc:subject/>
  <dc:title>ПРОЕКТ</dc:title>
</cp:coreProperties>
</file>