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Ё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1.2023 года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стё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spacing w:before="0" w:after="0"/>
        <w:ind w:hanging="0"/>
        <w:outlineLvl w:val="9"/>
        <w:rPr/>
      </w:pPr>
      <w:bookmarkStart w:id="0" w:name="_Hlk124427708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заключения администрацией Костёнского сельского поселения Хохоль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казачьих обществ</w:t>
      </w:r>
      <w:bookmarkEnd w:id="0"/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соответствии с частью 5 статьи 7 Федерального закона от 05.12.2005г. № 154-ФЗ «О государственной службе российского казачества», Постановлением Правительства Российской Федерации от 08.10.2009г.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на основании экспертного заключения правового управления Правительства Воронежской области, администрация Костёнского сельского поселен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заключения договоров (соглашений) с казачьими обществами согласно приложению № 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финансирования из местного бюджета несения службы членами казачьих обществ согласно приложению № 2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от 09.11.2022г. № 130 «Об утверждении Положения о порядке заключения договоров (соглашений) с казачьими обществами и Положения о порядке финансирования несения муниципальной или иной службы членами казачьих обществ»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и размещению в свободном доступе на официальном сайте администрации Костё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Хохоль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стё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ьского поселения                                       И.А.Трущенкова     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Костё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 27.01.2023 г. №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/>
        <w:t>ПОЛОЖЕНИЕ</w:t>
      </w:r>
    </w:p>
    <w:p>
      <w:pPr>
        <w:pStyle w:val="41"/>
        <w:shd w:fill="auto" w:val="clear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о порядке заключения договоров (соглашений) с казачьими обще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заключения администрацией  Костёнского сельского поселения Хохольского муниципального района Воронежской области (далее - Администрация) договоров (соглашений) с осуществляющими свою деятельность на территории Костёнского сельского поселения Хохоль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Костёнского сельского поселения Хохольского муниципального района Воронежской области в осуществлении установленных задач и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8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заключении Администрацией договора принимает глава Костёнского сельского поселения Хохольского муниципального района Воронеж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от имени Администрации подписывается главой Костёнского сельского поселения Хохольского муниципального района Воронежской области либо уполномоченным и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Костёнского сельского поселения Хохоль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Костё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поселения от 27.01.2023 г. № 8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/>
        <w:t>ПОЛОЖЕНИЕ</w:t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b w:val="false"/>
        </w:rPr>
        <w:t>о порядке финансирования из местного бюджета несения службы членами казачьих об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финансирования из бюджета Костёнского сельского поселения Хохольского муниципального района Воронежской области расходов, связанных с несением службы членами казачьих обществ, принявших на себя обязательства по несению службы в целях оказания содействия органам местного самоуправления Костёнского сельского поселения Хохольского муниципального района Воронежской области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Костёнского сельского поселения Хохоль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Костёнского сельского поселения Хохольского муниципального района Воронежской области «О бюджете Костё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900" w:after="900"/>
      <w:ind w:firstLine="56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1:00Z</dcterms:created>
  <dc:creator>User</dc:creator>
  <dc:description/>
  <dc:language>en-US</dc:language>
  <cp:lastModifiedBy>kostenski</cp:lastModifiedBy>
  <cp:lastPrinted>2023-01-27T09:31:00Z</cp:lastPrinted>
  <dcterms:modified xsi:type="dcterms:W3CDTF">2023-01-27T06:31:00Z</dcterms:modified>
  <cp:revision>2</cp:revision>
  <dc:subject/>
  <dc:title/>
</cp:coreProperties>
</file>