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80" w:hRule="atLeast"/>
        </w:trPr>
        <w:tc>
          <w:tcPr>
            <w:tcW w:w="105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ЁН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10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остё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 .04.2024 № 80</w:t>
            </w:r>
          </w:p>
        </w:tc>
      </w:tr>
      <w:tr>
        <w:trPr>
          <w:trHeight w:val="11551" w:hRule="atLeast"/>
        </w:trPr>
        <w:tc>
          <w:tcPr>
            <w:tcW w:w="10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нормативных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функций орган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Костё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Хох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им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>
                <w:trHeight w:val="9226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1.03.2016 № 183 «О внесении изменений в некоторые акты Правительства Российской Федерации»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о с т а н о в л я ю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. Утвердить прилагаемые правила определения нормативных затрат на обеспечение функций органов местного самоуправления Костёнского сельского поселения Хохольского муниципального района, в том числе подведомственных им казенных учреждений (далее - Правила). 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0" w:name="Par19"/>
                  <w:bookmarkEnd w:id="0"/>
                  <w:r>
                    <w:rPr>
                      <w:sz w:val="24"/>
                      <w:szCs w:val="24"/>
                    </w:rPr>
                    <w:t>2. Администрации Костёнского сельского поселения Хохольского муниципального района, структурным подразделениям администрации Костёнского сельского поселения Хохольского муниципального района, имеющим статус юридического лица, разработать в соответствии с настоящими Правилами и утвердить до 1 июля 2016 нормативные затраты на обеспечение функций указанных органов и подведомственных им казенных учреждений за исключением нормативных затрат, порядок расчета которых определен пунктами 26, 27, 92 и 93 методики, предусмотренной приложением к указанным Правилам, и в отношении которых не может быть установлен иной порядок расче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 Разработать и утвердить порядок определения нормативных затрат на обеспечение функций органов местного самоуправ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 Настоящее решение подлежит опубликованию в официальном периодическом издании «Вестник муниципальных правовых актов Костёнского сельского поселения Хохольского муниципального района» и на официальном сайте в сети Интерн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 Настоящее постановление вступает в силу со дня его официального опублик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. Контроль за выполнением настоящего постановления возлагаю на себ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Костёнск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льского поселения                                                                               И.А.Трущенкова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31"/>
            <w:bookmarkStart w:id="2" w:name="P31"/>
            <w:bookmarkEnd w:id="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11551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остён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Хохоль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5 .04.2024 № 80</w:t>
                  </w:r>
                </w:p>
                <w:p>
                  <w:pPr>
                    <w:pStyle w:val="Normal"/>
                    <w:rPr>
                      <w:rStyle w:val="Emphasis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я нормативных затрат на обеспечение функций органов местного самоуправления Костёнского сельского поселения Хохольского муниципального района, в том числе подведомственных им казенных учрежд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. Настоящие Правила определения нормативных затрат на обеспечение функций органов местного самоуправления Костёнского сельского поселения Хохольского муниципального района, в том числе подведомственных им казенных учреждений (далее - Правила) устанавливают порядок определения нормативных затрат на обеспечение функций органов местного самоуправления Костёнского сельского поселения Хохольского муниципального района (далее – муниципальные органы), в том числе подведомственных им казенных учреждений (далее – подведомственные им заказчики) в части закупок товаров, работ, услуг (далее - нормативные затраты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Нормативные затраты применяются для обоснования объекта и (или) объектов закупки, включенных в план закупок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соответствующего муниципального органа и подведомственных ему казенных учреж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. Нормативные затраты в части затрат на обеспечение функций казё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ёта нормативных затрат, применяемых при определении объёма финансового обеспечения выполнения указанного муниципального зад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- методика) определяются в порядке, устанавливаемом муниципальными органам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бюджета муниципального район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5. 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муниципальными органами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ями № 1 и 2 к методике.</w:t>
                  </w:r>
                </w:p>
                <w:p>
                  <w:pPr>
                    <w:pStyle w:val="Normal"/>
                    <w:rPr/>
                  </w:pPr>
                  <w:bookmarkStart w:id="3" w:name="Par50"/>
                  <w:bookmarkEnd w:id="3"/>
                  <w:r>
                    <w:rPr>
                      <w:sz w:val="24"/>
                      <w:szCs w:val="24"/>
                    </w:rPr>
            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количества абонентских номеров пользовательского (оконечного) оборудования, подключенного к сети подвижной связ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цены услуг подвижной связи с учетом нормативов, предусмотренных приложением № 1 к методике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количества SIM-карт, используемых в планшетных компьютер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) цены и количества принтеров, многофункциональных устройств, копировальных аппаратов и иной оргтехник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 количества и цены средств подвижной связи с учетом нормативов, предусмотренных приложением № 1 к методике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) количества и цены планшетных компьютер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) количества и цены носителей информ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) перечня периодических печатных изданий и справочной литерату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) количества и цены рабочих станц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) количества и цены транспортных средств с учетом нормативов, предусмотренных приложением № 2 к методи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) количества и цены мебе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) количества и цены канцелярских принадлеж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) количества и цены хозяйственных товаров и принадлеж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) количества и цены материальных запасов для нужд гражданской оборон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) количества и цены иных товаров и услу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. Значения нормативов цены и нормативов количества товаров, работ 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главной группе должностей муниципальной служб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  <w:r>
                    <w:rPr>
                      <w:rFonts w:eastAsia="Courier New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рмативные затраты подлежат размещению в единой информационной системе в сфере закупок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" w:name="Par75"/>
                  <w:bookmarkEnd w:id="4"/>
                  <w:r>
                    <w:rPr>
                      <w:sz w:val="24"/>
                      <w:szCs w:val="24"/>
                    </w:rPr>
                    <w:t xml:space="preserve">Приложение к Правилам определения нормативных затрат на обеспечение функций органов местного самоуправления Костёнского сельского поселения Хохольского муниципального района, в том числе подведомственных им казенных учреждени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пределения нормативных затрат на обеспечение функций муниципальных органов Хохольского муниципального района, в том числе подведомственных им казенных учрежд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. Затраты на информационно-коммуникационные технолог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услуги связ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. Затраты на абонентскую плату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24050" cy="474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ежемесячная i-я абонентская плата в расчете на 1 абонентский номер для передачи голосовой информ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 с i-й абонентской плат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 Затраты на повременную оплату местных, междугородних и международных телефонных соединен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852160" cy="4197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1" r="-6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2160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бонентских номеров для передачи голосовой информации, используемых для местных телефонных соединений, с g-м тариф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gм - продолжительность местных телефонных соединений в месяц в расчете на 1 абонентский номер для передачи голосовой информации по g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gм - цена минуты разговора при местных телефонных соединениях по g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Ngм - количество месяцев предоставления услуги местной телефонной связи по g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цена минуты разговора при междугородних телефонных соединениях по i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 междугородней телефонной связи по i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4" t="-149" r="-11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9" t="-149" r="-12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минуты разговора при международных телефонных соединениях по j-му тариф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 международной телефонной связи по j-му тариф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. Затраты на оплату услуг подвижной связ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54225" cy="4749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83" r="-1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 определения нормативных затрат на обеспечение функций муниципальных органов муниципального района, в том числе подведомственных им казенных учреждений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 подвижной связи по i-й долж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24050" cy="47498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SIM-карт по i-й должност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ежемесячная цена в расчете на 1 SIM-карту по i-й должно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личество месяцев предоставления услуги передачи данных по i-й долж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. Затраты на сеть «Интернет» и услуги интернет-провайдер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22120" cy="47498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" t="-83" r="-2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каналов передачи данных сети «Интернет» с i-й пропускной способностью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месячная цена аренды канала передачи данных сети «Интернет» с i-й пропускной способностью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аренды канала передачи данных сети «Интернет» с i-й пропускной способность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. Затраты на электросвязь, относящуюся к связи специального назначения, используемой на региональном уровне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609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5" t="-149" r="-13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57680" cy="2609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" t="-149" r="-2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телефонных номеров электросвязи, относящейся к связи специального назначения, используемой на региональном уровн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6098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149" r="-11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. Затраты на электросвязь, относящуюся к связи специального назначения, используемой на уровне муниципального района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92835" cy="24955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6" t="-157" r="-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8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. Затраты на оплату услуг по предоставлению цифровых потоков для коммутируемых телефонных соединен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24050" cy="47498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организованных цифровых потоков с i-й абонентской плато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ежемесячная i-я абонентская плата за цифровой пото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предоставления услуги с i-й абонентской плат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. Затраты на оплату иных услуг связи в сфере информационно-коммуникационных технолог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90905" cy="47498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4" t="-83" r="-4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90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, гд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9" t="-149" r="-12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о i-й иной услуге связи, определяемая по фактическим данным отчетного финансового год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содержание имуще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При определении затрат на техническое обслуживание и регламентно-профилактический ремонт, указанный в пунктах 11 - 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. Затраты на техническое обслуживание и регламентно-профилактический ремонт вычислительной 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фактическое количество i- й вычислительной техники, но не более предельного количества i-й вычислительной техн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в расчете на 1 i-ю вычислительную технику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ельное количество i-й вычислительной 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64845" cy="26098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9" t="-149" r="-5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ется с округлением до целого по формул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38630" cy="33845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148" r="-29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863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для закрытого контура обработки информ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46860" cy="33845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3" t="-148" r="-33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для открытого контура обработки информ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де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. Затраты на техническое обслуживание и регламентно-профилактический ремонт оборудования по обеспечению безопасности информ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единиц i-го оборудования по обеспечению безопасности информ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единицы i-го оборудования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72565" cy="47498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втоматизированных телефонных станций i-го ви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автоматизированной телефонной станции i-го вида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4. Затраты на техническое обслуживание и регламентно-профилактический ремонт локальных вычислительных сете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устройств локальных вычислительных сетей i-го ви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устройства локальных вычислительных сетей i-го вида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5. Затраты на техническое обслуживание и регламентно-профилактический ремонт систем бесперебойного пит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одулей бесперебойного питания i-го ви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модуля бесперебойного питания i-го вида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29" t="-149" r="-12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67815" cy="47498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781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6098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01" t="-149" r="-10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приобретение прочих работ и услуг, не относящиеся к затратам на услуги связи, аренду и содержание имуще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75385" cy="24955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4" t="-157" r="-3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53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по сопровождению справочно-правовых систе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по сопровождению и приобретению иного программного обеспеч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8. Затраты на оплату услуг по сопровождению справочно-правовых систем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56640" cy="47498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, гд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9. Затраты на оплату услуг по сопровождению и приобретению иного программного обеспеч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45615" cy="48704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" t="-81" r="-23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561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. Затраты на оплату услуг, связанных с обеспечением безопасности информ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56640" cy="24955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" t="-158" r="-3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оведение аттестационных, проверочных и контр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простых (неисключительных) лицензий на использование программного обеспечения по защите информ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1. Затраты на проведение аттестационных, проверочных и контрольных мероприят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82215" cy="48704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6" t="-81" r="-16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21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ттестуемых i-х объектов (помещений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ведения аттестации 1 i-го объекта (помещения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6098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18" t="-149" r="-11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единиц j-го оборудования (устройств), требующих провер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ведения проверки 1 единицы j-го оборудования (устройств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2. Затраты на приобретение простых (неисключительных) лицензий на использование программного обеспечения по защите информ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89380" cy="47498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8" t="-83" r="-2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единицы простой (неисключительной) лицензии на использование i-го программного обеспечения по защите информ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3. Затраты на оплату работ по монтажу (установке), дооборудованию и наладке оборудов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58570" cy="47498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оборудования, подлежащего монтажу (установке), дооборудованию и налад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монтажа (установки), дооборудования и наладки 1 единицы i-го оборуд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приобретение основных сред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4. Затраты на приобретение рабочих станц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80260" cy="60198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026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53440" cy="3378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9" t="-149" r="-5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33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рабочих станций по i-й должности, не превышающее предельное количество рабочих станций по i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05130" cy="33782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130" cy="33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иобретения 1 рабочей станции по i-й должност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ельное количество рабочих станций по i-й должност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53440" cy="3378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9" t="-149" r="-5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33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ется по формул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35150" cy="33845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7" t="-148" r="-27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для закрытого контура обработки информ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53540" cy="33845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0" t="-148" r="-30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33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для открытого контура обработки информаци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е Чоп - расчетная численность основных работников, определяемая в соответствии с пунктами 17 - 22 Общих правил определения нормативных затра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5. Затраты на приобретение принтеров, многофункциональных устройств, копировальных аппаратов и иной орг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00200" cy="60198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i пм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3380" cy="3200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. Затраты на приобретение средств подвижной связ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93240" cy="47498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62915" cy="26098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86" t="-149" r="-8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7. Затраты на приобретение планшетных компьютер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14" t="-149" r="-11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74495" cy="47498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39420" cy="26098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1" t="-149" r="-9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планшетных компьютеров по i-й должности в соответствии с нормативами муниципальных органов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планшетного компьютера по i-й должност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8. Затраты на приобретение оборудования по обеспечению безопасности информ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86560" cy="47498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" t="-83" r="-2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39420" cy="24955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1" t="-158" r="-9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оборудования по обеспечению безопасности информ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цена приобретаемого i-го оборудования по обеспечению безопасности информ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приобретение материальных запа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9. Затраты на приобретение монитор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67815" cy="47498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781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ониторов для i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одного монитора для i-й долж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0. Затраты на приобретение системных блок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77315" cy="47498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9" t="-83" r="-2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личество i-х системных бло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одного i-го системного бло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1. Затраты на приобретение других запасных частей для вычислительной 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единицы i-й запасной части для вычислительной техник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. Затраты на приобретение носителей информации, в том числе магнитных и оптических носителей информации (Змн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4940" cy="47498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8" t="-83" r="-2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49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носителей информации по i-й должност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единицы носителя информации по i-й должност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3. Затраты на приобретение деталей для содержания принтеров, многофункциональных устройств, копировальных аппаратов и иной орг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56640" cy="26098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7" t="-149" r="-1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расходных материалов для принтеров, многофункциональных устройств, копировальных аппаратов и иной оргтехн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запасных частей для принтеров, многофункциональных устройств, копировальных аппаратов и иной оргтехни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57" t="-149" r="-1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71040" cy="47498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0" t="-83" r="-20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6098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18" t="-149" r="-11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14" t="-149" r="-11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5. Затраты на приобретение запасных частей для принтеров, многофункциональных устройств, копировальных аппаратов и иной оргтехник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41755" cy="47498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" t="-83" r="-2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запасных частей для принтеров, многофункциональных устройств, копировальных аппаратов и иной оргтехни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единицы i-й запасной ч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6. Затраты на приобретение материальных запасов по обеспечению безопасности информ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91310" cy="47498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31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материального запа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единицы i-го материального запас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. Прочие затра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услуги связи, не отнесенные к затратам на услуги связи в рамках затрат на информационно-коммуникационные технолог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7. Затраты на услуги связ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985520" cy="28511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1" t="-140" r="-4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почтовой связ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специальной связ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8. Затраты на оплату услуг почтовой связ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58570" cy="47498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i-х почтовых отправлений в го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i-го почтового отправ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. Затраты на оплату услуг специальной связ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56640" cy="24955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7" t="-157" r="-3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листов (пакетов) исходящей информации в год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цена 1 листа (пакета) исходящей информации, отправляемой по каналам специальной связ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транспортные услуг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0. Затраты по договору об оказании услуг перевозки (транспортировки) груз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89380" cy="47498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9" t="-83" r="-2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услуг перевозки (транспортировки) груз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i-й услуги перевозки (транспортировки) груз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1. Затраты на оплату услуг аренды транспортных средст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42795" cy="47498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9" t="-83" r="-1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279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аренды i-го транспортного сред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2. Затраты на оплату разовых услуг пассажирских перевозок при проведении совещ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57680" cy="47498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разовых услуг пассажирских перевозо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реднее количество часов аренды транспортного средства по i-й разовой услуг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часа аренды транспортного средства по i-й разовой услуг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3. Затраты на оплату проезда работника к месту нахождения учебного заведения и обратно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28800" cy="47498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работников, имеющих право на компенсацию расходов, по i-му направлению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езда к месту нахождения учебного заведения по i-му направлению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82700" cy="26098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1" t="-149" r="-3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по договору на проезд к месту командирования и обратн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по договору на найм жилого помещения на период командиров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5. Затраты по договору на проезд к месту командирования и обратно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44725" cy="47498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" t="-83" r="-1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47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10540" cy="26098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79" t="-149" r="-7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62915" cy="26098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86" t="-149" r="-8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езда по i-му направлению командирования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6. Затраты по договору на найм жилого помещения на период командиров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327275" cy="47498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" t="-83" r="-1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27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39420" cy="24955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91" t="-158" r="-9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найма жилого помещения в сутки по i-му направлению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51485" cy="24955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89" t="-158" r="-89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суток нахождения в командировке по i-му направлению командир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коммунальные услуг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7. Затраты на коммунальные услуг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47950" cy="24955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5" t="-157" r="-1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газоснабжение и иные виды топли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электр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пл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горячее вод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холодное водоснабжение и водоотвед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лиц, привлекаемых на основании гражданско-правовых договоров (далее - внештатный сотрудник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. Затраты на газоснабжение и иные виды топлива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40865" cy="47498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8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в i-м виде топлива (газе и ином виде топлив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оправочный коэффициент, учитывающий затраты на транспортировку i-го вида топли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9. Затраты на электроснабжение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41755" cy="47498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9" t="-83" r="-2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. Затраты на теплоснабжение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87450" cy="24955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3" t="-157" r="-3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в теплоэнергии на отопление зданий, помещений и сооруже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гулируемый тариф на теплоснабж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1. Затраты на горячее водоснабжение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68705" cy="24955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7" t="-157" r="-3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в горячей вод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гулируемый тариф на горячее водоснабж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2. Затраты на холодное водоснабжение и водоотведение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95170" cy="24955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0" t="-157" r="-2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17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в холодном водоснабжен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гулируемый тариф на холодное вод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потребность в водоотведен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егулируемый тариф на водоотве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3. Затраты на оплату услуг внештатных сотрудник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72080" cy="47498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5" t="-83" r="-1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208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68325" cy="32004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89" t="-157" r="-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работы внештатного сотрудника по i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тоимость 1 месяца работы внештатного сотрудника по i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центная ставка страховых взносов в государственные внебюджетные фонд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аренду помещений и обору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4. Затраты на аренду помещен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208530" cy="47498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" t="-83" r="-1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853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численность работников, размещаемых на i-й арендуемой площад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 - площадь, установленная в соответствии с норматив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ежемесячной аренды за 1 кв. метр i-й арендуемой площад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аренды i-й арендуемой площад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5. Затраты на аренду помещения (зала) для проведения совещ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72565" cy="47498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суток аренды i-го помещения (зал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аренды i-го помещения (зала) в сут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6. Затраты на аренду оборудования для проведения совещ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386965" cy="47498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7" t="-83" r="-1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69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арендуемого i-го оборуд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дней аренды i-го оборуд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часов аренды в день i-го оборуд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20040" cy="32004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часа аренды i-го оборуд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7. Затраты на содержание и техническое обслуживание помещен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405630" cy="260985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9" t="-149" r="-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56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охранно-тревожной сигнализ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оведение текущего ремонта помещ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содержание прилегающей территор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оплату услуг по обслуживанию и уборке помещ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вывоз твердых бытовых отход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лиф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водонапорной насосной станции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ие затраты не подлежат отдельному расчету, если они включены в общую стоимость комплексных услуг управляющей компа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8. Затраты на закупку услуг управляющей компан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88490" cy="474980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849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объем i-й услуги управляющей компан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i-й услуги управляющей компании в месяц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60985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18" t="-149" r="-11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использования i-й услуги управляющей компан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. В формулах для расчета затрат, указанных в пунктах 61, 63 и 66 - 68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0. Затраты на техническое обслуживание и регламентно-профилактический ремонт систем охранно-тревожной сигнализ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77315" cy="47498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9" t="-83" r="-2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обслуживаемых устройств в составе системы охранно-тревожной сигнализ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обслуживания 1 i-го устрой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1. Затраты на проведение текущего ремонта помещ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26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исходя из установленной муниципаль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30325" cy="47498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0" t="-83" r="-30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i-го здания, планируемая к проведению текущего ремон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кущего ремонта 1 кв. метра площади i-го зд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2. Затраты на содержание прилегающей территор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27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77" t="-158" r="-17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93240" cy="474980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закрепленной i-й прилегающей территор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содержания i-й прилегающей территории в месяц в расчете на 1 кв. метр площад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7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содержания i-й прилегающей территории в очередном финансовом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3. Затраты на оплату услуг по обслуживанию и уборке помещ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72970" cy="474980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8" t="-83" r="-1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97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в i-м помещении, в отношении которой планируется заключение договора (контракта) на обслуживание и уборк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28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услуги по обслуживанию и уборке i-го помещения в месяц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месяцев использования услуги по обслуживанию и уборке i-го помещения в месяц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4. Затраты на вывоз твердых бытовых отход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23010" cy="249555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2" t="-157" r="-3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8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куб. метров твердых бытовых отходов в го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вывоза 1 куб. метра твердых бытовых отход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5. Затраты на техническое обслуживание и регламентно-профилактический ремонт лифт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23010" cy="47498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2" t="-83" r="-3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лифтов i-го тип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текущего ремонта 1 лифта i-го типа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30325" cy="249555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0" t="-157" r="-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7. Затраты на техническое обслуживание и регламентно-профилактический ремонт водонапорной насосной станции пожаротуш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41755" cy="249555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0" t="-157" r="-3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административных помещений, для обслуживания которых предназначена водонапорная насосная станция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99515" cy="249555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3" t="-158" r="-3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ощадь административных помещений, для отопления которых используется индивидуальный тепловой пунк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72565" cy="474980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7" t="-83" r="-2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05130" cy="320040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23" t="-157" r="-1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13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оборуд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. Затраты на техническое обслуживание и ремонт транспортных средств (Зтортс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941830" cy="601980"/>
                        <wp:effectExtent l="0" t="0" r="0" b="0"/>
                        <wp:docPr id="30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тортс - количество i-го транспортного средств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48990" cy="260985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2" t="-149" r="-1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899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дизельных генераторных установо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1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ы газового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кондиционирования и вентиля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пожарной сигнализ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контроля и управления доступ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31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автоматического диспетчерского управл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техническое обслуживание и регламентно-профилактический ремонт систем видеонаблю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3. Затраты на техническое обслуживание и регламентно-профилактический ремонт дизельных генераторных установок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60985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0190" cy="474980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318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дизельных генераторных установо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14" t="-149" r="-11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й дизельной генераторной установки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4. Затраты на техническое обслуживание и регламентно-профилактический ремонт системы газового пожаротуш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57200" cy="320040"/>
                        <wp:effectExtent l="0" t="0" r="0" b="0"/>
                        <wp:docPr id="32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датчиков системы газового пожаротуш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го датчика системы газового пожаротушения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5. Затраты на техническое обслуживание и регламентно-профилактический ремонт систем кондиционирования и вентиля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62430" cy="474980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49555"/>
                        <wp:effectExtent l="0" t="0" r="0" b="0"/>
                        <wp:docPr id="32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95" t="-157" r="-9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установок кондиционирования и элементов систем вентиля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й установки кондиционирования и элементов вентиля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6. Затраты на техническое обслуживание и регламентно-профилактический ремонт систем пожарной сигнализ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08125" cy="474980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извещателей пожарной сигнализ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го извещателя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7. Затраты на техническое обслуживание и регламентно-профилактический ремонт систем контроля и управления доступом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62430" cy="47498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устройств в составе систем контроля и управления доступ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60985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01" t="-149" r="-10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текущего ремонта 1 i-го устройства в составе систем контроля и управления доступом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8. Затраты на техническое обслуживание и регламентно-профилактический ремонт систем автоматического диспетчерского управл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50365" cy="474980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03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обслуживаемых i-х устройств в составе систем автоматического диспетчерского управл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60985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01" t="-149" r="-10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9. Затраты на техническое обслуживание и регламентно-профилактический ремонт систем видеонаблюде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20190" cy="474980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обслуживаемых i-х устройств в составе систем видеонаблюд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технического обслуживания и регламентно-профилактического ремонта 1 i-го устройства в составе систем видеонаблюдения в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0. Затраты на оплату услуг внештатных сотрудник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731135" cy="487045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" t="-81" r="-1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113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74980" cy="260985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98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работы внештатного сотрудника в g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тоимость 1 месяца работы внештатного сотрудника в g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центная ставка страховых взносов в государственные внебюджетные фонд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1. Затраты на оплату типографских работ и услуг, включая приобретение периодических печатных издани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01930" cy="249555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03" t="-158" r="-20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926465" cy="260985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43" t="-149" r="-4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995" cy="249555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спецжурнал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. Затраты на приобретение спецжурналов и бланков строгой отчетности (Зжбо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378710" cy="601980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871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i ж - количество приобретаемых i-х спецжурнал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 ж - цена 1 i-го спецжурнал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бо - количество приобретаемых бланков строгой отчетно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бо - цена 1 бланка строгой отчет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60985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67" t="-149" r="-16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актическим затратам в отчетном финансовом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. Затраты на оплату услуг внештатных сотрудник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707640" cy="487045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5" t="-81" r="-1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7640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62915" cy="260985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86" t="-149" r="-8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ланируемое количество месяцев работы внештатного сотрудника в j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98" t="-149" r="-9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месяца работы внештатного сотрудника в j-й долж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центная ставка страховых взносов в государственные внебюджетные фонд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5. Затраты на проведение предрейсового и послерейсового осмотра водителей транспортных средст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840865" cy="47498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21" t="-83" r="-2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86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62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в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ведения 1 предрейсового и послерейсового осмот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6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рабочих дней в году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6. Затраты на проведение диспансеризации работник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65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389380" cy="260985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численность работников, подлежащих диспансериз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68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оведения диспансеризации в расчете на 1 работ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7. Затраты на оплату работ по монтажу (установке), дооборудованию и наладке оборудов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26870" cy="498475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4" t="-81" r="-2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6870" cy="49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60985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95" t="-149" r="-9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g-го оборудования, подлежащего монтажу (установке), дооборудованию и налад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60985"/>
                        <wp:effectExtent l="0" t="0" r="0" b="0"/>
                        <wp:docPr id="372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01" t="-149" r="-10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монтажа (установки), дооборудования и наладки g-го оборудов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8. Затраты на оплату услуг вневедомственной охраны определяются по фактическим затратам в отчетном финансовом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9. Затраты на приобретение полисов обязательного страхования гражданской ответственности владельцев транспортных средст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09" t="-157" r="-10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773930" cy="474980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8" t="-83" r="-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393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едельный размер базовой ставки страхового тарифа по i-му транспортному средств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7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территории преимущественного использования i-го транспортного сред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51485" cy="249555"/>
                        <wp:effectExtent l="0" t="0" r="0" b="0"/>
                        <wp:docPr id="377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89" t="-158" r="-89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78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технических характеристик i-го транспортного сред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8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периода использования i-го транспортного сред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381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23" t="-158" r="-12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60985"/>
                        <wp:effectExtent l="0" t="0" r="0" b="0"/>
                        <wp:docPr id="382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05" t="-149" r="-10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0. Затраты на оплату труда независимых эксперт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85390" cy="390525"/>
                        <wp:effectExtent l="0" t="0" r="0" b="0"/>
                        <wp:docPr id="384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0" t="-128" r="-20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385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386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7975" cy="320040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67" t="-157" r="-16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ставка почасовой оплаты труда независимых экспер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5600" cy="337820"/>
                        <wp:effectExtent l="0" t="0" r="0" b="0"/>
                        <wp:docPr id="388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42" t="-149" r="-1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3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60985"/>
                        <wp:effectExtent l="0" t="0" r="0" b="0"/>
                        <wp:docPr id="389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49" t="-149" r="-14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60500" cy="260985"/>
                        <wp:effectExtent l="0" t="0" r="0" b="0"/>
                        <wp:docPr id="390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7" t="-149" r="-2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транспортных средст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9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мебе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93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систем кондициониров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2. Затраты на приобретение транспортных средст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394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12875" cy="474980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8" t="-84" r="-2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396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8145" cy="320040"/>
                        <wp:effectExtent l="0" t="0" r="0" b="0"/>
                        <wp:docPr id="397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1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3. Затраты на приобретение мебел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398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722120" cy="474980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3" t="-83" r="-2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39420" cy="249555"/>
                        <wp:effectExtent l="0" t="0" r="0" b="0"/>
                        <wp:docPr id="400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91" t="-158" r="-9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предметов мебели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15925" cy="249555"/>
                        <wp:effectExtent l="0" t="0" r="0" b="0"/>
                        <wp:docPr id="401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98" t="-157" r="-9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i-го предмета мебел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4. Затраты на приобретение систем кондиционирования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02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82700" cy="474980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49555"/>
                        <wp:effectExtent l="0" t="0" r="0" b="0"/>
                        <wp:docPr id="404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49" t="-157" r="-14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х систем кондиционир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20040" cy="320040"/>
                        <wp:effectExtent l="0" t="0" r="0" b="0"/>
                        <wp:docPr id="405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-й системы кондиционирова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0985" cy="260985"/>
                        <wp:effectExtent l="0" t="0" r="0" b="0"/>
                        <wp:docPr id="406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49" t="-149" r="-14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,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683510" cy="260985"/>
                        <wp:effectExtent l="0" t="0" r="0" b="0"/>
                        <wp:docPr id="407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5" t="-149" r="-1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35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08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бланочной и иной типографской продук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09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канцелярских принадлеж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10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хозяйственных товаров и принадлеж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горюче-смазочных материал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412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запасных частей для транспортных средст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13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затраты на приобретение материальных запасов для нужд гражданской оборо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6. Затраты на приобретение бланочной продук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14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67" t="-158" r="-167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82215" cy="498475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6" t="-80" r="-1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215" cy="49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416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бланочной продук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17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бланка по i-му тираж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60985"/>
                        <wp:effectExtent l="0" t="0" r="0" b="0"/>
                        <wp:docPr id="418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14" t="-149" r="-11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прочей продукции, изготовляемой типографи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60985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6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единицы прочей продукции, изготовляемой типографией, по j-му тираж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7. Затраты на приобретение канцелярских принадлежносте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20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61540" cy="474980"/>
                        <wp:effectExtent l="0" t="0" r="0" b="0"/>
                        <wp:docPr id="421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8" t="-83" r="-1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39420" cy="249555"/>
                        <wp:effectExtent l="0" t="0" r="0" b="0"/>
                        <wp:docPr id="422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91" t="-158" r="-9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85115" cy="249555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142" t="-158" r="-14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численность основных работников, определяемая в соответствии с пунктами 17 - 22 Общих правил определения нормативных затра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424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i-го предмета канцелярских принадлежностей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8. Затраты на приобретение хозяйственных товаров и принадлежностей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49555" cy="249555"/>
                        <wp:effectExtent l="0" t="0" r="0" b="0"/>
                        <wp:docPr id="425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12875" cy="474980"/>
                        <wp:effectExtent l="0" t="0" r="0" b="0"/>
                        <wp:docPr id="426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8" t="-83" r="-2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08610" cy="249555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129" t="-157" r="-1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i-й единицы хозяйственных товаров и принадлежностей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28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хозяйственного товара и принадлежности в соответствии с нормативами муниципальных орган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9. Затраты на приобретение горюче-смазочных материалов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429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13915" cy="474980"/>
                        <wp:effectExtent l="0" t="0" r="0" b="0"/>
                        <wp:docPr id="430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9" t="-83" r="-1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91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431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432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1 литра горюче-смазочного материала по i-му транспортному средств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433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илометраж использования i-го транспортного средства в очередном финансовом год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1. Затраты на приобретение материальных запасов для нужд гражданской обороны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32740" cy="249555"/>
                        <wp:effectExtent l="0" t="0" r="0" b="0"/>
                        <wp:docPr id="434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18" t="-158" r="-11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137410" cy="474980"/>
                        <wp:effectExtent l="0" t="0" r="0" b="0"/>
                        <wp:docPr id="435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19" t="-83" r="-1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91795" cy="249555"/>
                        <wp:effectExtent l="0" t="0" r="0" b="0"/>
                        <wp:docPr id="436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101" t="-158" r="-10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i-й единицы материальных запасов для нужд гражданской обороны в соответствии с нормативами муниципальных орган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51180" cy="320040"/>
                        <wp:effectExtent l="0" t="0" r="0" b="0"/>
                        <wp:docPr id="437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91" t="-157" r="-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расчетная численность основных работников, определяемая в соответствии с пунктами 17 - 22 Общих правил определения нормативных затра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II. Затраты на капитальный ремонт муниципального имуще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. Затраты на дополнительное профессиональное образование рабо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7. Затраты на приобретение образовательных услуг по профессиональной переподготовке и повышению квалификации (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297180" cy="249555"/>
                        <wp:effectExtent l="0" t="0" r="0" b="0"/>
                        <wp:docPr id="438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135" t="-157" r="-13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определяются по форму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543685" cy="474980"/>
                        <wp:effectExtent l="0" t="0" r="0" b="0"/>
                        <wp:docPr id="439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26" t="-83" r="-2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79730" cy="249555"/>
                        <wp:effectExtent l="0" t="0" r="0" b="0"/>
                        <wp:docPr id="440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105" t="-158" r="-105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количество работников, направляемых на i-й вид дополнительного профессионального образов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6235" cy="249555"/>
                        <wp:effectExtent l="0" t="0" r="0" b="0"/>
                        <wp:docPr id="441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114" t="-157" r="-1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4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цена обучения одного работника по i-му виду дополнительного профессионального образовани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етодике определения норматив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обеспечение функци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ых органов Костё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ольского муниципального район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ведомственных им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я функций муниципальных органов Костёнского сельского поселения Хохольского муниципального района, применяемые при расчете нормативных затрат на приобретение средств подвижной связи и услуг подвижн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1580"/>
              <w:gridCol w:w="1579"/>
              <w:gridCol w:w="1866"/>
              <w:gridCol w:w="2295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Категория должностей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Вид связи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Количество средств связ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Цена приобретения средств связи</w:t>
                  </w:r>
                  <w:r>
                    <w:rPr>
                      <w:rStyle w:val="FootnoteAnchor"/>
                      <w:rFonts w:eastAsia="Courier New"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Расходы на услуги связи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/>
                      <w:sz w:val="24"/>
                      <w:szCs w:val="24"/>
                    </w:rPr>
                    <w:t xml:space="preserve">Руководитель ОМС Костёнского сельского поселения Хохольского муниципального района,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подвижная связь</w:t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не более 1 единицы</w:t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/>
                      <w:sz w:val="24"/>
                      <w:szCs w:val="24"/>
                    </w:rPr>
                    <w:t>не более 15 тыс.руб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ежемесячные расходы не более 1 тыс. рублей</w:t>
                  </w:r>
                  <w:r>
                    <w:rPr>
                      <w:rStyle w:val="FootnoteAnchor"/>
                      <w:rFonts w:eastAsia="Courier New"/>
                      <w:sz w:val="24"/>
                      <w:szCs w:val="24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Муниципальный служащий, замещающий должность, относящуюся к главной и ведущей группам должностей муниципальной службы, руководители подведомственных муниципальных учреждений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Муниципальный служащий старшей и младшей групп, работники, замещающие должности, не являющиеся должностями муниципальной службы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етодике определения норматив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обеспечение функци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ых органов Костё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ольского муниципального район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ведомственных им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я функций муниципальных органов Костёнского сельского поселения Хохольского муниципального района, применяемые при расчете нормативных затрат на приобретение служебного легкового 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4"/>
              <w:gridCol w:w="2247"/>
              <w:gridCol w:w="4492"/>
            </w:tblGrid>
            <w:tr>
              <w:trPr/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Категория должностей</w:t>
                  </w:r>
                </w:p>
              </w:tc>
              <w:tc>
                <w:tcPr>
                  <w:tcW w:w="6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Транспортное средство с персональным закреплением</w:t>
                  </w:r>
                </w:p>
              </w:tc>
            </w:tr>
            <w:tr>
              <w:trPr/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/>
                      <w:sz w:val="24"/>
                      <w:szCs w:val="24"/>
                    </w:rPr>
                    <w:t xml:space="preserve">Глава Костёнского сельского поселения Хохольского муниципального района, 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  <w:t>не более 1 единицы</w:t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/>
                      <w:sz w:val="24"/>
                      <w:szCs w:val="24"/>
                    </w:rPr>
                    <w:t>не более 2,0 млн. рублей включительно</w:t>
                  </w:r>
                </w:p>
                <w:p>
                  <w:pPr>
                    <w:pStyle w:val="Normal"/>
                    <w:rPr>
                      <w:rFonts w:eastAsia="Courier New"/>
                      <w:sz w:val="24"/>
                      <w:szCs w:val="24"/>
                    </w:rPr>
                  </w:pPr>
                  <w:r>
                    <w:rPr>
                      <w:rFonts w:eastAsia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ar85"/>
            <w:bookmarkStart w:id="6" w:name="Par85"/>
            <w:bookmarkEnd w:id="6"/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44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Footnote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подвижной связи, может быть изменен по решению руководителя ОМС муниципального образования Хохольского муниципального райо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numPicBullet w:numPicBulletId="1">
    <w:pict>
      <v:shape style="width:28pt;height:17.95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numPicBullet w:numPicBulletId="3">
    <w:pict>
      <v:shape style="width:31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4.95pt;height:18.95pt" o:bullet="t">
        <v:imagedata r:id="rId7" o:title=""/>
      </v:shape>
    </w:pict>
  </w:numPicBullet>
  <w:numPicBullet w:numPicBulletId="7">
    <w:pict>
      <v:shape style="width:23pt;height:17.95pt" o:bullet="t">
        <v:imagedata r:id="rId8" o:title=""/>
      </v:shape>
    </w:pict>
  </w:numPicBullet>
  <w:numPicBullet w:numPicBulletId="8">
    <w:pict>
      <v:shape style="width:21pt;height:18pt" o:bullet="t">
        <v:imagedata r:id="rId9" o:title=""/>
      </v:shape>
    </w:pict>
  </w:numPicBullet>
  <w:numPicBullet w:numPicBulletId="9">
    <w:pict>
      <v:shape style="width:20pt;height:18.95pt" o:bullet="t">
        <v:imagedata r:id="rId10" o:title=""/>
      </v:shape>
    </w:pict>
  </w:numPicBullet>
  <w:numPicBullet w:numPicBulletId="10">
    <w:pict>
      <v:shape style="width:18pt;height:18pt" o:bullet="t">
        <v:imagedata r:id="rId11" o:title=""/>
      </v:shape>
    </w:pict>
  </w:numPicBullet>
  <w:numPicBullet w:numPicBulletId="11">
    <w:pict>
      <v:shape style="width:31.95pt;height:17.95pt" o:bullet="t">
        <v:imagedata r:id="rId12" o:title=""/>
      </v:shape>
    </w:pict>
  </w:numPicBullet>
  <w:numPicBullet w:numPicBulletId="12">
    <w:pict>
      <v:shape style="width:23pt;height:17.95pt" o:bullet="t">
        <v:imagedata r:id="rId13" o:title=""/>
      </v:shape>
    </w:pict>
  </w:numPicBullet>
  <w:numPicBullet w:numPicBulletId="13">
    <w:pict>
      <v:shape style="width:17pt;height:17.95pt" o:bullet="t">
        <v:imagedata r:id="rId14" o:title=""/>
      </v:shape>
    </w:pict>
  </w:numPicBullet>
  <w:numPicBullet w:numPicBulletId="14">
    <w:pict>
      <v:shape style="width:21pt;height:18pt" o:bullet="t">
        <v:imagedata r:id="rId15" o:title=""/>
      </v:shape>
    </w:pict>
  </w:numPicBullet>
  <w:numPicBullet w:numPicBulletId="15">
    <w:pict>
      <v:shape style="width:20pt;height:18.95pt" o:bullet="t">
        <v:imagedata r:id="rId16" o:title=""/>
      </v:shape>
    </w:pict>
  </w:numPicBullet>
  <w:numPicBullet w:numPicBulletId="16">
    <w:pict>
      <v:shape style="width:17pt;height:17.95pt" o:bullet="t">
        <v:imagedata r:id="rId1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Style16">
    <w:name w:val="Основной текст Знак"/>
    <w:qFormat/>
    <w:rPr>
      <w:sz w:val="3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6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6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38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39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3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4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79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0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0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2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398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footer" Target="footer1.xml"/><Relationship Id="rId444" Type="http://schemas.openxmlformats.org/officeDocument/2006/relationships/footnotes" Target="footnotes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3.wmf"/><Relationship Id="rId2" Type="http://schemas.openxmlformats.org/officeDocument/2006/relationships/image" Target="media/image431.wmf"/><Relationship Id="rId3" Type="http://schemas.openxmlformats.org/officeDocument/2006/relationships/image" Target="media/image395.wmf"/><Relationship Id="rId4" Type="http://schemas.openxmlformats.org/officeDocument/2006/relationships/image" Target="media/image426.wmf"/><Relationship Id="rId5" Type="http://schemas.openxmlformats.org/officeDocument/2006/relationships/image" Target="media/image432.wmf"/><Relationship Id="rId6" Type="http://schemas.openxmlformats.org/officeDocument/2006/relationships/image" Target="media/image387.wmf"/><Relationship Id="rId7" Type="http://schemas.openxmlformats.org/officeDocument/2006/relationships/image" Target="media/image433.wmf"/><Relationship Id="rId8" Type="http://schemas.openxmlformats.org/officeDocument/2006/relationships/image" Target="media/image434.wmf"/><Relationship Id="rId9" Type="http://schemas.openxmlformats.org/officeDocument/2006/relationships/image" Target="media/image110.wmf"/><Relationship Id="rId10" Type="http://schemas.openxmlformats.org/officeDocument/2006/relationships/image" Target="media/image379.wmf"/><Relationship Id="rId11" Type="http://schemas.openxmlformats.org/officeDocument/2006/relationships/image" Target="media/image237.wmf"/><Relationship Id="rId12" Type="http://schemas.openxmlformats.org/officeDocument/2006/relationships/image" Target="media/image220.wmf"/><Relationship Id="rId13" Type="http://schemas.openxmlformats.org/officeDocument/2006/relationships/image" Target="media/image295.wmf"/><Relationship Id="rId14" Type="http://schemas.openxmlformats.org/officeDocument/2006/relationships/image" Target="media/image378.wmf"/><Relationship Id="rId15" Type="http://schemas.openxmlformats.org/officeDocument/2006/relationships/image" Target="media/image435.wmf"/><Relationship Id="rId16" Type="http://schemas.openxmlformats.org/officeDocument/2006/relationships/image" Target="media/image436.wmf"/><Relationship Id="rId17" Type="http://schemas.openxmlformats.org/officeDocument/2006/relationships/image" Target="media/image4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9:00Z</dcterms:created>
  <dc:creator>ГАС "Выборы"</dc:creator>
  <dc:description/>
  <cp:keywords/>
  <dc:language>en-US</dc:language>
  <cp:lastModifiedBy>kostenski</cp:lastModifiedBy>
  <cp:lastPrinted>2024-04-08T10:58:00Z</cp:lastPrinted>
  <dcterms:modified xsi:type="dcterms:W3CDTF">2024-05-02T12:24:00Z</dcterms:modified>
  <cp:revision>3</cp:revision>
  <dc:subject/>
  <dc:title> </dc:title>
</cp:coreProperties>
</file>