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 КО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НСКОГО СЕЛЬ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ГО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.12.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остёнки</w:t>
      </w:r>
    </w:p>
    <w:p>
      <w:pPr>
        <w:pStyle w:val="Normal"/>
        <w:rPr/>
      </w:pPr>
      <w:r>
        <w:rPr>
          <w:sz w:val="24"/>
          <w:szCs w:val="24"/>
        </w:rPr>
        <w:t>О бюджете Костё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Хохольского муниципального района на 2025 год</w:t>
      </w:r>
    </w:p>
    <w:p>
      <w:pPr>
        <w:pStyle w:val="Normal"/>
        <w:rPr/>
      </w:pPr>
      <w:r>
        <w:rPr>
          <w:sz w:val="24"/>
          <w:szCs w:val="24"/>
        </w:rPr>
        <w:t>и плановый период 2026 и 2027 год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Российской Федерации «Об общих принципах организации местного самоуправления в Российской Федерации», в соответствии с Бюджетным Кодексом Российской Федерации, Федеральным законом Российской Федерации «О федеральном бюджете на 2025 год и плановый период 2026 и 2027 годов», Законом Воронежской области  «Об областном бюджете на 2025 год и плановый период 2026 и 2027 годов», Уставом Костёнского сельского поселения Хохольского муниципального района Воронежской области, Совет народных депутатов Костёнского сельского поселения Хохольского муниципального район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</w:t>
      </w:r>
      <w:r>
        <w:rPr>
          <w:sz w:val="24"/>
          <w:szCs w:val="24"/>
        </w:rPr>
        <w:t xml:space="preserve"> 1. </w:t>
      </w:r>
      <w:r>
        <w:rPr>
          <w:b/>
          <w:sz w:val="24"/>
          <w:szCs w:val="24"/>
        </w:rPr>
        <w:t>Основные характеристики местного бюджета на 2025 год и плановый период 2026 и 2027 г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  <w:tab w:val="left" w:pos="142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Утвердить основные характеристики местного бюджета </w:t>
      </w:r>
      <w:r>
        <w:rPr>
          <w:b/>
          <w:sz w:val="24"/>
          <w:szCs w:val="24"/>
        </w:rPr>
        <w:t>на 2025 год:</w:t>
      </w:r>
    </w:p>
    <w:p>
      <w:pPr>
        <w:pStyle w:val="Normal"/>
        <w:tabs>
          <w:tab w:val="clear" w:pos="720"/>
          <w:tab w:val="center" w:pos="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местного бюджета в сумме 13566,3 тыс. руб., в том числе безвозмездные поступления из федерального бюджета в сумме  156,2 тыс. руб., из областного бюджета в сумме  927,8 тыс. руб., из районного бюджета в сумме 8229,3 тыс.руб.</w:t>
      </w:r>
    </w:p>
    <w:p>
      <w:pPr>
        <w:pStyle w:val="Normal"/>
        <w:tabs>
          <w:tab w:val="clear" w:pos="720"/>
          <w:tab w:val="center" w:pos="0" w:leader="none"/>
        </w:tabs>
        <w:ind w:firstLine="426"/>
        <w:jc w:val="both"/>
        <w:rPr/>
      </w:pPr>
      <w:r>
        <w:rPr>
          <w:sz w:val="24"/>
          <w:szCs w:val="24"/>
        </w:rPr>
        <w:t>2) общий объем расходов местного бюджета в сумме 13566,3 тыс. руб.;</w:t>
      </w:r>
    </w:p>
    <w:p>
      <w:pPr>
        <w:pStyle w:val="Normal"/>
        <w:tabs>
          <w:tab w:val="clear" w:pos="720"/>
          <w:tab w:val="left" w:pos="-142" w:leader="none"/>
          <w:tab w:val="center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3) источники внутреннего финансирования дефицита бюджета Костенского сельского поселения на 2025 год и на плановый период 2026 и 2027 годов согласно </w:t>
      </w:r>
      <w:r>
        <w:rPr>
          <w:b/>
          <w:sz w:val="24"/>
          <w:szCs w:val="24"/>
        </w:rPr>
        <w:t>приложения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42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Утвердить основные характеристики местного бюджета на </w:t>
      </w:r>
      <w:r>
        <w:rPr>
          <w:b/>
          <w:sz w:val="24"/>
          <w:szCs w:val="24"/>
        </w:rPr>
        <w:t>2026</w:t>
      </w:r>
      <w:r>
        <w:rPr>
          <w:sz w:val="24"/>
          <w:szCs w:val="24"/>
        </w:rPr>
        <w:t xml:space="preserve"> год и на </w:t>
      </w:r>
      <w:r>
        <w:rPr>
          <w:b/>
          <w:sz w:val="24"/>
          <w:szCs w:val="24"/>
        </w:rPr>
        <w:t>2027</w:t>
      </w:r>
      <w:r>
        <w:rPr>
          <w:sz w:val="24"/>
          <w:szCs w:val="24"/>
        </w:rPr>
        <w:t xml:space="preserve"> год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местного бюджета:</w:t>
      </w:r>
    </w:p>
    <w:p>
      <w:pPr>
        <w:pStyle w:val="Normal"/>
        <w:tabs>
          <w:tab w:val="clear" w:pos="720"/>
          <w:tab w:val="center" w:pos="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2026 год в сумме 6121,7 тыс. руб., в том числе безвозмездные поступления из федерального бюджета в сумме 171,3 тыс. рублей, из областного бюджета в сумме 927,8 тыс. руб., из районного бюджета в сумме 698,6 тыс.руб.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2027 год в сумме 6308,9 тыс. руб., в том числе безвозмездные поступления из федерального бюджета в сумме  177,5 тыс. рублей, из областного бюджета – 927,8 тыс. рублей, из районного бюджета в сумме 752,6 тыс.руб.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426"/>
        <w:jc w:val="both"/>
        <w:rPr/>
      </w:pPr>
      <w:r>
        <w:rPr>
          <w:sz w:val="24"/>
          <w:szCs w:val="24"/>
        </w:rPr>
        <w:t>2)</w:t>
        <w:tab/>
        <w:t xml:space="preserve"> прогнозируемый объем расходов местного бюджета: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426"/>
        <w:jc w:val="both"/>
        <w:rPr/>
      </w:pPr>
      <w:r>
        <w:rPr>
          <w:sz w:val="24"/>
          <w:szCs w:val="24"/>
        </w:rPr>
        <w:t xml:space="preserve">-  на 2026 год в сумме 6121,7 тыс. рублей, в том числе условно утвержденные расходы в сумме 125,5 тыс. рублей, 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426"/>
        <w:jc w:val="both"/>
        <w:rPr/>
      </w:pPr>
      <w:r>
        <w:rPr>
          <w:sz w:val="24"/>
          <w:szCs w:val="24"/>
        </w:rPr>
        <w:t>-  на 2027 год в сумме 6308,9 тыс. рублей, в том числе условно утвержденные расходы в сумме 260,1  тыс. рублей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тья 2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Поступление доходов сельского бюджета по кодам видов доходов, подвидов доходов на 2025 год и на плановый период 2026 и 2027 годов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ступление доходов сельского бюджета по кодам видов доходов, подвидов доходов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)  на 2025 год и на плановый период 2026 и 2027 годов согласно </w:t>
      </w:r>
      <w:r>
        <w:rPr>
          <w:b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142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е ассигнования местного бюджета на 2025 год и плановый период 2026 и  2027 годов :</w:t>
      </w:r>
    </w:p>
    <w:p>
      <w:pPr>
        <w:pStyle w:val="Normal"/>
        <w:tabs>
          <w:tab w:val="clear" w:pos="720"/>
          <w:tab w:val="center" w:pos="0" w:leader="none"/>
          <w:tab w:val="left" w:pos="142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Утвердить ведомственную структуру расходов местного бюджета на 2025 и на плановый период 2026 и 2027 годы согласно </w:t>
      </w:r>
      <w:r>
        <w:rPr>
          <w:b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решению Совета народных депутатов Костенского сельского поселения Хохольского муниципального района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твердить распределение бюджетных ассигнований по разделам, подразделам, целевым статьям (муниципальным программам Костёнского сельского поселения), группам видов расходов классификации расходов местного бюджета на 2025 и на плановый период 2026 и 2027 годы согласно </w:t>
      </w:r>
      <w:r>
        <w:rPr>
          <w:b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решению Совета народных депутатов Костенского сельского поселения Хохольского муниципального района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твердить распределение бюджетных ассигнований по целевым статьям (муниципальным программам Костенского сельского поселения), группам видов расходов, разделам, подразделам классификации расходов местного бюджета на 2025 и на плановый период 2026 и 2027 годы согласно </w:t>
      </w:r>
      <w:r>
        <w:rPr>
          <w:b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 Совета народных депутатов Костенского сельского поселения Хохоль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Утвердить объем бюджетных ассигнований муниципального дорожного фонда Костёнского сельского поселения Хохольского муниципального района Воронежской области на 2025 согласно </w:t>
      </w:r>
      <w:r>
        <w:rPr>
          <w:b/>
          <w:sz w:val="24"/>
          <w:szCs w:val="24"/>
        </w:rPr>
        <w:t>приложению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пользование  средств муниципального дорожного фонда Костёнского сельского поселения Хохольского муниципального района Воронежской области осуществляется в порядке, установленном решением Совета народных депутатов Костёнского сельского поселения Хох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тановить, что средства муниципального дорожного фонда Костёнского сельского поселения направляются на цели  и порядке, установленном решением Совета народных депутатов  Костёнского сельского поселения Хох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твердить общий объем бюджетных ассигнований на исполнение публичных нормативных обязательств Костёнского сельского поселения Хохольского муниципального района Воронежской области на 2025 год в сумме 106,0 тыс. руб., на 2026 год в сумме 110,0 тыс.руб., на 2027 год в сумме 115,0 тыс.руб., согласно </w:t>
      </w:r>
      <w:r>
        <w:rPr>
          <w:b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Утвердить объ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ств резервного фонда Костёнского сельского поселения Хохольского муниципального района Воронежской области в сумме 10,0 тыс.руб. ежегодно. Использование средств резервного фонда осуществляется в порядке, установленном Костёнским сельским поселением Хохоль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 4. Межбюджетные трансферты районному бюджету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твердить объем прочих межбюджетных трансфертов, передаваемых районному бюджету Хохольского муниципального района на 2025 год за счет средств местного бюджета Костёнского сельского поселения для финансового обеспечения исполнения соглашений о передачи части своих полномочий в сумме </w:t>
      </w:r>
      <w:r>
        <w:rPr>
          <w:b/>
          <w:sz w:val="24"/>
          <w:szCs w:val="24"/>
        </w:rPr>
        <w:t>3279,4</w:t>
      </w:r>
      <w:r>
        <w:rPr>
          <w:sz w:val="24"/>
          <w:szCs w:val="24"/>
        </w:rPr>
        <w:t xml:space="preserve"> тыс. рублей,  в том числе:</w:t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на осуществление части полномочий в сфере организации в границах  поселения электро-, тепло-, газоснабжения и снабжения твердым топливом для муниципальных нужд обеспечения теплом  и электроэнергией отдельных объектов в сумме  193,0 тыс.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на осуществление части полномочий в области осуществления закупок товаров, работ, услуг для обеспечения муниципальных нужд в сумме  19,6 тыс.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на осуществление части полномочий в области архитектуры и градостроительства в сумме </w:t>
      </w:r>
      <w:r>
        <w:rPr>
          <w:b/>
          <w:sz w:val="24"/>
          <w:szCs w:val="24"/>
        </w:rPr>
        <w:t xml:space="preserve">65,8 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на осуществление части полномочий в области жилищных отношений в сумме </w:t>
      </w:r>
      <w:r>
        <w:rPr>
          <w:b/>
          <w:sz w:val="24"/>
          <w:szCs w:val="24"/>
        </w:rPr>
        <w:t>32,3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 осуществление части полномочий в области</w:t>
      </w:r>
      <w:bookmarkStart w:id="0" w:name="_GoBack"/>
      <w:bookmarkEnd w:id="0"/>
      <w:r>
        <w:rPr>
          <w:sz w:val="24"/>
          <w:szCs w:val="24"/>
        </w:rPr>
        <w:t xml:space="preserve"> финансового контроля в сумме </w:t>
      </w:r>
      <w:r>
        <w:rPr>
          <w:b/>
          <w:sz w:val="24"/>
          <w:szCs w:val="24"/>
        </w:rPr>
        <w:t>22,9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уществление части полномочий в области культуры – </w:t>
      </w:r>
      <w:r>
        <w:rPr>
          <w:b/>
          <w:sz w:val="24"/>
          <w:szCs w:val="24"/>
        </w:rPr>
        <w:t>2057,8</w:t>
      </w:r>
      <w:r>
        <w:rPr>
          <w:sz w:val="24"/>
          <w:szCs w:val="24"/>
        </w:rPr>
        <w:t xml:space="preserve"> тыс. рублей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на осуществление части полномочий в области бухгалтерского учета – </w:t>
      </w:r>
      <w:r>
        <w:rPr>
          <w:b/>
          <w:sz w:val="24"/>
          <w:szCs w:val="24"/>
        </w:rPr>
        <w:t>888,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использования бюджетных ассигнований по обеспечению деятельности муниципальных органов Костёнского сельского поселения Хохольского муниципального района  и муниципальных казен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Исполнительные органы местного самоуправления Костёнского сельского поселения Хохольского муниципального района не вправе принимать решения, приводящие к увеличению в 2025 году численности муниципальных служащих и работников муниципальных казенных учреждений Хохольского муниципального района, за исключением случаев, связанных с изменением состава и (или функций) исполнительных органов  местного самоуправления Костёнского сельского поселения  Хохольского муниципального района и муниципальных казенных учрежде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6. Муниципальный внутренний долг Костёнского сельского поселения Хохольского муниципального района.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 Установить верхний предел муниципального внутреннего долга Костёнского сельского поселения Хохольского муниципального района на 1 января 2025 года  в сумме 388,9 тыс.рублей, на 1 января 2026 года в сумме 323,8,0 тыс.рублей, на 1 января 2027 года в сумме 0 тыс.рублей. 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редельный объем расходов на обслуживание муниципального долга на 2025 год в сумме 0 тыс.рублей, на 2026 год в сумме 0 тыс.рублей, на 2027 год в сумме 0 тыс.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 Утвердить программу муниципальных внутренних заимствований на 2025 год и плановый период 2026 и 2027 годов согласно </w:t>
      </w:r>
      <w:r>
        <w:rPr>
          <w:b/>
          <w:sz w:val="24"/>
          <w:szCs w:val="24"/>
        </w:rPr>
        <w:t>приложению 8</w:t>
      </w:r>
      <w:r>
        <w:rPr>
          <w:sz w:val="24"/>
          <w:szCs w:val="24"/>
        </w:rPr>
        <w:t xml:space="preserve"> к настоящему решению Совета народных депутатов Костенского сельского поселения Хохольского муниципального района.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  <w:tab w:val="left" w:pos="142" w:leader="none"/>
        </w:tabs>
        <w:ind w:firstLine="284"/>
        <w:jc w:val="both"/>
        <w:rPr/>
      </w:pPr>
      <w:r>
        <w:rPr>
          <w:b/>
          <w:sz w:val="24"/>
          <w:szCs w:val="24"/>
        </w:rPr>
        <w:t>Статья 7. Особенности исполнения местного бюджета в 2025 год  и плановый период 2026 и 2027 годов.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Установить, что остатки средств местного бюджета по состоянию на 1 января 2025 года, образовавшиеся в связи с неполным использованием бюджетных ассигнований по средствам, поступившим в 2024 году из других уровней бюджетов бюджетной системы Российской Федерации, направляются в 2025 году в соответствии со статьей 242 Бюджет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. Установить, что не использованные по состоянию на 1 января 2025 года остатки межбюджетных трансфертов, предоставленных из районного бюджета  бюджетам поселений за счет средств областного бюджета в форме субвенций, субсидий,  иных межбюджетных трансфертов (за исключением субсидий на софинансирование объектов капитального строительства  собственности поселений) имеющих целевое назначение, подлежат возврату в районный бюджет в течение первых пяти рабочих дней 2025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3. Установить, что неиспользованные по состоянию на 1 января 2025 года остатки межбюджетных трансфертов, предоставленных из районного бюджета бюджетам поселений за счет средств районного бюджета, имеющих  целевое назначение, используются в порядке, установленном финансовым отделом администрации Хохо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4. Установить, что остатки средств местного бюджета Костёнского сельского поселения на начало текущего финансового года могут направляться в текущем финансовом году на покрытие временных кассовых разрыв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Установить следующие основания для внесения изменений в показатели сводной бюджетной росписи бюджета Костёнского сельского поселения, связанные с особенностями исполнения местного бюджета и (или) распределения бюджетных ассигнований, без внесения изменений в решение о местного бюджет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направление остатков средств местного бюджета, предусмотренных </w:t>
      </w:r>
      <w:hyperlink r:id="rId2">
        <w:r>
          <w:rPr>
            <w:rStyle w:val="InternetLink"/>
            <w:sz w:val="24"/>
            <w:szCs w:val="24"/>
          </w:rPr>
          <w:t>частью 4</w:t>
        </w:r>
      </w:hyperlink>
      <w:r>
        <w:rPr>
          <w:sz w:val="24"/>
          <w:szCs w:val="24"/>
        </w:rPr>
        <w:t xml:space="preserve"> настоящей стать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  <w:tab w:val="center" w:pos="3905" w:leader="none"/>
        </w:tabs>
        <w:ind w:firstLine="567"/>
        <w:jc w:val="both"/>
        <w:rPr/>
      </w:pPr>
      <w:r>
        <w:rPr>
          <w:sz w:val="24"/>
          <w:szCs w:val="24"/>
        </w:rPr>
        <w:t>3) при передаче органам местного самоуправления в порядке межбюджетных отношений части государственных полномочий, органов государственной власти Российской Федерации;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  <w:tab w:val="center" w:pos="3905" w:leader="none"/>
        </w:tabs>
        <w:ind w:firstLine="567"/>
        <w:jc w:val="both"/>
        <w:rPr/>
      </w:pPr>
      <w:r>
        <w:rPr>
          <w:sz w:val="24"/>
          <w:szCs w:val="24"/>
        </w:rPr>
        <w:t xml:space="preserve">4) при передаче части полномочий местного значения, органов местного самоуправления поселений Хохольского муниципального района  в порядке межбюджетных отношений органам местного самоуправления Хохольского муниципального района; 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  <w:tab w:val="center" w:pos="3905" w:leader="none"/>
        </w:tabs>
        <w:ind w:firstLine="567"/>
        <w:jc w:val="both"/>
        <w:rPr/>
      </w:pPr>
      <w:r>
        <w:rPr>
          <w:sz w:val="24"/>
          <w:szCs w:val="24"/>
        </w:rPr>
        <w:t xml:space="preserve">5) при передаче части полномочий местного значения муниципального района, органов местного самоуправления Хохольского муниципального района  в порядке межбюджетных отношений органам местного самоуправления поселений Хохольского муниципального района; 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  <w:tab w:val="center" w:pos="3905" w:leader="none"/>
        </w:tabs>
        <w:ind w:firstLine="567"/>
        <w:jc w:val="both"/>
        <w:rPr/>
      </w:pPr>
      <w:r>
        <w:rPr>
          <w:sz w:val="24"/>
          <w:szCs w:val="24"/>
        </w:rPr>
        <w:t>6) в случае образования в ходе исполнения местного бюджета 2025 года экономии по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</w:tabs>
        <w:ind w:firstLine="567"/>
        <w:jc w:val="both"/>
        <w:rPr/>
      </w:pPr>
      <w:r>
        <w:rPr>
          <w:sz w:val="24"/>
          <w:szCs w:val="24"/>
        </w:rPr>
        <w:t>7) бюджетные назначения по средствам прочих безвозмездных поступлений с учетом их фактического поступления;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8) иных случаях, установленных бюджетным законодательством и нормативно – правовыми актами Российской Федерации и Воронежской области. 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Вступление в силу настоящего реш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TextBodyIndent"/>
        <w:tabs>
          <w:tab w:val="clear" w:pos="720"/>
          <w:tab w:val="left" w:pos="284" w:leader="none"/>
          <w:tab w:val="left" w:pos="644" w:leader="none"/>
        </w:tabs>
        <w:ind w:left="0" w:hanging="0"/>
        <w:jc w:val="both"/>
        <w:rPr/>
      </w:pPr>
      <w:r>
        <w:rPr>
          <w:b/>
          <w:sz w:val="24"/>
          <w:szCs w:val="24"/>
        </w:rPr>
        <w:tab/>
        <w:t xml:space="preserve">Статья 10. Обнародование настоящего решения. 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решение подлежит обнародованию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0" w:hanging="0"/>
        <w:rPr/>
      </w:pPr>
      <w:r>
        <w:rPr>
          <w:sz w:val="24"/>
          <w:szCs w:val="24"/>
        </w:rPr>
        <w:t>Глава Костёнского сельского поселения                                              И.А. Трущенкова</w:t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2811;fld=134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9:00Z</dcterms:created>
  <dc:creator>User</dc:creator>
  <dc:description/>
  <cp:keywords/>
  <dc:language>en-US</dc:language>
  <cp:lastModifiedBy>КостенскоеСП_1</cp:lastModifiedBy>
  <cp:lastPrinted>2024-12-27T11:34:00Z</cp:lastPrinted>
  <dcterms:modified xsi:type="dcterms:W3CDTF">2024-12-27T08:34:00Z</dcterms:modified>
  <cp:revision>180</cp:revision>
  <dc:subject/>
  <dc:title>РАЙОННЫЙ СОВЕТ НАРОДНЫХ ДЕПУТАТОВ</dc:title>
</cp:coreProperties>
</file>