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СТЁ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года № 33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стёнк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полномочий от Костё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В целях упорядочения деятельности в области закупок товаров, работ, услуг для обеспечения муниципальных нужд в Костёнского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Костё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полномочий, возложенных на Костёнского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2. Утвердить на 2025 год соглашение о передаче полномочий муниципальным образованием Костёнского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3. Администрации Костёнского сельского поселения Хохольского муниципального района (Трущенковой И.А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Вестнике муниципальных правовых актов Костён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Костё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И.А.Трущенков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8"/>
          <w:szCs w:val="28"/>
        </w:rPr>
        <w:t xml:space="preserve">Костёнского сельского поселения                                 З.Е.Шацких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6:00Z</dcterms:created>
  <dc:creator>user</dc:creator>
  <dc:description/>
  <dc:language>en-US</dc:language>
  <cp:lastModifiedBy>kostenski</cp:lastModifiedBy>
  <cp:lastPrinted>2023-12-27T13:54:00Z</cp:lastPrinted>
  <dcterms:modified xsi:type="dcterms:W3CDTF">2024-12-27T07:46:00Z</dcterms:modified>
  <cp:revision>2</cp:revision>
  <dc:subject/>
  <dc:title>СОВЕТ НАРОДНЫХ ДЕПУТАТОВ</dc:title>
</cp:coreProperties>
</file>