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КО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НСКОГО СЕЛЬ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ГО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_.12_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стёнки</w:t>
      </w:r>
    </w:p>
    <w:p>
      <w:pPr>
        <w:pStyle w:val="Normal"/>
        <w:rPr/>
      </w:pPr>
      <w:r>
        <w:rPr>
          <w:sz w:val="24"/>
          <w:szCs w:val="24"/>
        </w:rPr>
        <w:t>О бюджете Костё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Хохольского муниципального района на 2023 год</w:t>
      </w:r>
    </w:p>
    <w:p>
      <w:pPr>
        <w:pStyle w:val="Normal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2 год и плановый период 2023 и 2024 годов», Законом Воронежской области  «Об областном бюджете на 2023 год и плановый период 2024 и 2025 годов», Уставом Костёнского сельского поселения Хохольского муниципального района Воронежской области, Совет народных депутатов Костёнского сельского поселения Хохольского муниципального район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1. </w:t>
      </w:r>
      <w:r>
        <w:rPr>
          <w:b/>
          <w:sz w:val="24"/>
          <w:szCs w:val="24"/>
        </w:rPr>
        <w:t>Основные характеристики местного бюджета на 2023 год и плановый период 2024 и 2025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Утвердить основные характеристики местного бюджета </w:t>
      </w:r>
      <w:r>
        <w:rPr>
          <w:b/>
          <w:sz w:val="24"/>
          <w:szCs w:val="24"/>
        </w:rPr>
        <w:t>на 2023 год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в сумме 9710,6 тыс. руб., в том числе безвозмездные поступления из федерального бюджета в сумме  113,3 тыс. руб., из областного бюджета в сумме  1746,6 тыс. руб., из районного бюджета в сумме 4008,7 тыс.руб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9710,6 тыс. руб.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Утвердить основные характеристики местного бюджета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и на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год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местного бюджета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4 год в сумме 4655,3 тыс. руб., в том числе безвозмездные поступления из федерального бюджета в сумме 118,4 тыс. рублей, из областного бюджета в сумме 113,9 тыс. руб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4831,8 тыс. руб., в том числе безвозмездные поступления из федерального бюджета в сумме  122,7 тыс. рублей, из областного бюджета – 323,1 тыс. рублей.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>2)</w:t>
        <w:tab/>
        <w:t xml:space="preserve"> прогнозируемый объем расходов местного бюджета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-  на 2024 год в сумме </w:t>
      </w:r>
      <w:r>
        <w:rPr>
          <w:b/>
          <w:sz w:val="24"/>
          <w:szCs w:val="24"/>
        </w:rPr>
        <w:t>4655,3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94,14</w:t>
      </w:r>
      <w:r>
        <w:rPr>
          <w:sz w:val="24"/>
          <w:szCs w:val="24"/>
        </w:rPr>
        <w:t xml:space="preserve"> тыс. рублей, 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2025 год в сумме </w:t>
      </w:r>
      <w:r>
        <w:rPr>
          <w:b/>
          <w:sz w:val="24"/>
          <w:szCs w:val="24"/>
        </w:rPr>
        <w:t>4831,8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>192,02</w:t>
      </w:r>
      <w:r>
        <w:rPr>
          <w:sz w:val="24"/>
          <w:szCs w:val="24"/>
        </w:rPr>
        <w:t xml:space="preserve">  тыс. рублей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сельского бюджета по кодам видов доходов, подвидов доходов на 2023 год и на плановый период 2024 и 2025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сельского бюджета по кодам видов доходов, подвидов до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 на 2023 год согласно </w:t>
      </w:r>
      <w:r>
        <w:rPr>
          <w:b/>
          <w:sz w:val="24"/>
          <w:szCs w:val="24"/>
        </w:rPr>
        <w:t xml:space="preserve">приложению 1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на плановый период 2024 и 2025 годов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местного бюджета на 2023 год и плановый период 2024 и  2025 годов :</w:t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твердить ведомственную структуру расходов местного бюджета на 2023 и на плановый период 2024 и 2025 годы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(муниципальным программам Костёнского сельского поселения), группам видов расходов классификации расходов местного бюджета на 2023 и на плановый период 2024 и 2025 годы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Костенского сельского поселения), группам видов расходов, разделам, подразделам классификации расходов местного бюджета на 2023 и на плановый период 2024 и 2025 годы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 Совета народных депутатов Костенского сельского поселения Хохоль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Утвердить объем бюджетных ассигнований муниципального дорожного фонда Костёнского сельского поселения Хохольского муниципального района Воронежской области на 2023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ьзование  средств муниципального дорожного фонда Костён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Костё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, что средства муниципального дорожного фонда Костёнского сельского поселения направляются на цели  и порядке, установленном решением Совета народных депутатов  Костё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Костёнского сельского поселения Хохольского муниципального района Воронежской области на 2023 год в сумме 90,0 тыс. руб., на 2024 год в сумме 90,0 тыс.руб., на 2025 год в сумме 90,0 тыс.руб.,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объ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резервного фонда Костёнского сельского поселения Хохольского муниципального района Воронежской области в сумме 10,0 тыс.руб. ежегодно. Использование средств резервного фонда осуществляется в порядке, установленном Костёнским сельским поселением Хохоль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4. Межбюджетные трансферты районному бюджет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твердить объем прочих межбюджетных трансфертов, передаваемых районному бюджету Хохольского муниципального района на 2023 год за счет средств местного бюджета Костёнского сельского поселения для финансового обеспечения исполнения соглашений о передачи части своих полномочий в сумме </w:t>
      </w:r>
      <w:r>
        <w:rPr>
          <w:b/>
          <w:sz w:val="24"/>
          <w:szCs w:val="24"/>
        </w:rPr>
        <w:t>2090,8</w:t>
      </w:r>
      <w:r>
        <w:rPr>
          <w:sz w:val="24"/>
          <w:szCs w:val="24"/>
        </w:rPr>
        <w:t xml:space="preserve"> тыс. рублей,  в том числе: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на осуществление части полномочий в сфере организации в границах  поселения электро-, тепло-, газоснабжения и снабжения твердым топливом для муниципальных нужд обеспечения теплом  и электроэнергией отдельных объектов в сумме  </w:t>
      </w:r>
      <w:r>
        <w:rPr>
          <w:b/>
          <w:sz w:val="24"/>
          <w:szCs w:val="24"/>
        </w:rPr>
        <w:t>163,8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осуществления закупок товаров, работ, услуг для обеспечения муниципальных нужд в сумме 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архитектуры и градостроительства в сумме </w:t>
      </w:r>
      <w:r>
        <w:rPr>
          <w:b/>
          <w:sz w:val="24"/>
          <w:szCs w:val="24"/>
        </w:rPr>
        <w:t xml:space="preserve">51,1 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жилищных отношений в сумме </w:t>
      </w:r>
      <w:r>
        <w:rPr>
          <w:b/>
          <w:sz w:val="24"/>
          <w:szCs w:val="24"/>
        </w:rPr>
        <w:t>13,1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</w:t>
      </w:r>
      <w:bookmarkStart w:id="0" w:name="_GoBack"/>
      <w:bookmarkEnd w:id="0"/>
      <w:r>
        <w:rPr>
          <w:sz w:val="24"/>
          <w:szCs w:val="24"/>
        </w:rPr>
        <w:t xml:space="preserve"> финансового контроля в сумме </w:t>
      </w:r>
      <w:r>
        <w:rPr>
          <w:b/>
          <w:sz w:val="24"/>
          <w:szCs w:val="24"/>
        </w:rPr>
        <w:t>19,4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уществление части полномочий в области культуры – </w:t>
      </w:r>
      <w:r>
        <w:rPr>
          <w:b/>
          <w:sz w:val="24"/>
          <w:szCs w:val="24"/>
        </w:rPr>
        <w:t>1389,4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на осуществление части полномочий в области бухгалтерского учета – </w:t>
      </w:r>
      <w:r>
        <w:rPr>
          <w:b/>
          <w:sz w:val="24"/>
          <w:szCs w:val="24"/>
        </w:rPr>
        <w:t>453,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использования бюджетных ассигнований по обеспечению деятельности муниципальных органов Костёнского сельского поселения Хохольского муниципального района  и муниципальных казе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Исполнительные органы местного самоуправления Костёнского сельского поселения Хохольского муниципального района не вправе принимать решения, приводящие к увеличению в 2023 году численности муниципальных служащих и работников муниципальных казенных учреждений Хохольского муниципального района, за исключением случаев, связанных с изменением состава и (или функций) исполнительных органов  местного самоуправления Костён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 Муниципальный внутренний долг Костёнского сельского поселения Хохольского муниципального района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Костёнского сельского поселения Хохольского муниципального района на 1 января 2023 года  в сумме 0 тыс.рублей, на 1 января 2024 года в сумме 0 тыс.рублей, на 1 января 2025 года в сумме 0тыс.рублей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</w:rPr>
      </w:pPr>
      <w:r>
        <w:rPr>
          <w:sz w:val="24"/>
          <w:szCs w:val="24"/>
        </w:rPr>
        <w:t>2.Утвердить предельный объем расходов на обслуживание муниципального долга на 2023 год в сумме 0 тыс.рублей, на 2024 год в сумме 0 тыс.рублей, на 2025 год в сумме 0 тыс.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both"/>
        <w:rPr/>
      </w:pPr>
      <w:r>
        <w:rPr>
          <w:b/>
          <w:sz w:val="24"/>
          <w:szCs w:val="24"/>
        </w:rPr>
        <w:t>Статья 7. Особенности исполнения местного бюджета в 2023 год  и плановый период 2024 и 2025 годов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становить, что остатки средств местного бюджета по состоянию на 1 января 2023 года, образовавшиеся в связи с неполным использованием бюджетных ассигнований по средствам, поступившим в 2022 году из других уровней бюджетов бюджетной системы Российской Федерации, направляются в 2023 году в соответствии со статьей 242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 Установить, что не использованные по состоянию на 1 января 2023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Установить, что неиспользованные по состоянию на 1 января 2023 года остатки межбюджетных трансфертов, предоставленных из районного бюджета бюджетам поселений за счет средств районного бюджета, имеющих  целевое назначение, используются в порядке, установленном финансовым отделом администрации Хох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4. Установить, что остатки средств местного бюджета Костён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 следующие основания для внесения изменений в показатели сводной бюджетной росписи бюджета Костёнского сельского поселения, связанные с особенностями исполнения местного бюджета и (или) распределения бюджетных ассигнований, без внесения изменений в решение о местного бюдже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>3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 xml:space="preserve">4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 xml:space="preserve">5) при передаче части полномочий местного значения муниципального района, органов местного самоуправления Хохольского муниципального района  в порядке межбюджетных отношений органам местного самоуправления поселений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567"/>
        <w:jc w:val="both"/>
        <w:rPr/>
      </w:pPr>
      <w:r>
        <w:rPr>
          <w:sz w:val="24"/>
          <w:szCs w:val="24"/>
        </w:rPr>
        <w:t>6) в случае образования в ходе исполнения местного бюджета 2023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567"/>
        <w:jc w:val="both"/>
        <w:rPr/>
      </w:pPr>
      <w:r>
        <w:rPr>
          <w:sz w:val="24"/>
          <w:szCs w:val="24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8)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TextBodyIndent"/>
        <w:tabs>
          <w:tab w:val="clear" w:pos="720"/>
          <w:tab w:val="left" w:pos="284" w:leader="none"/>
          <w:tab w:val="left" w:pos="644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Статья 10. Обнародование настоящего решения.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подлежит обнародованию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Костёнского сельского поселения                                              И.А. Трущ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ёнского сельского поселения </w:t>
        <w:tab/>
        <w:t>З.Е.Шацких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User</dc:creator>
  <dc:description/>
  <cp:keywords/>
  <dc:language>en-US</dc:language>
  <cp:lastModifiedBy>kostenski</cp:lastModifiedBy>
  <cp:lastPrinted>2024-02-26T07:29:00Z</cp:lastPrinted>
  <dcterms:modified xsi:type="dcterms:W3CDTF">2024-02-26T04:29:00Z</dcterms:modified>
  <cp:revision>120</cp:revision>
  <dc:subject/>
  <dc:title>РАЙОННЫЙ СОВЕТ НАРОДНЫХ ДЕПУТАТОВ</dc:title>
</cp:coreProperties>
</file>