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НАРОДНЫХ ДЕПУТАТОВ</w:t>
      </w:r>
    </w:p>
    <w:p>
      <w:pPr>
        <w:pStyle w:val="Heading"/>
        <w:rPr/>
      </w:pPr>
      <w:r>
        <w:rPr/>
        <w:t>КОСТЁНСКОГО СЕЛЬСКОГО  ПОСЕЛЕНИЯ</w:t>
      </w:r>
    </w:p>
    <w:p>
      <w:pPr>
        <w:pStyle w:val="Heading"/>
        <w:rPr/>
      </w:pPr>
      <w:r>
        <w:rPr/>
        <w:t>ХОХОЛЬ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т «13»  мая 2023г №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о  Костён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исполнении  бюдж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стё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2023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Бюджетным кодексом Российской Федерации, Федеральным законом № 131- ФЗ от 6.10.2003 года «Об общих принципах организации местного самоуправления в Российской Федерации», на основании статьи 29 Устава Костёнского сельского поселения Хохольского муниципального района,  Совет народных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тчет об исполнении бюджета Костёнского сельского поселения за 2023 год: по доходам в сумме 31 209,6 тыс. руб.  и  по расходам в сумме 35 125,5  тыс.руб. с превышением расходов над доходами, дефицит бюджета в сумме 3 915,9 тыс. руб. покрыт за счет остатков на начало года в размере 283,1 тыс.руб. и кредита в размере 3 632,8 тыс.руб., выданного Администрацией Хохольского муниципального района Воронеж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упление доходов в бюджет Костёнского сельского поселения за 2023 год по кодам видов доходов, подвидов доходов, классификации операций сектора государственного управления, относящихся к доходам бюджета отражено в приложении 1 к настоящему Решению Совета народных депутатов Костёнского сельского поселения Хохольского муниципальн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за 2023 год по разделам и подразделам функциональной классификации расходов бюджета Российской Федерации отражено в приложении 2 к настоящему Решению Совета народных депутатов Костёнского сельского поселения Хохольского муниципальн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за 2023 год по разделам и подразделам, целевым статьям и видам расходов классификации расходов бюджета отражено в приложении 3 к настоящему Решению Совета народных депутатов Костёнского сельского поселения Хохольского муниципальн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бюджета Костёнского сельского поселения за 2023 год согласно приложению 4 к настоящему Решению Совета народных депутатов Костёнского сельского поселения Хохоль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 источникам внутреннего финансирования дефицита бюджета Костёнского сельского поселения за 2023 год по кодам классификации источников финансирования дефицита бюджета согласно </w:t>
      </w:r>
      <w:hyperlink w:anchor="sub_6000">
        <w:r>
          <w:rPr>
            <w:rStyle w:val="InternetLink"/>
            <w:color w:val="008000"/>
            <w:sz w:val="24"/>
            <w:szCs w:val="24"/>
            <w:u w:val="single"/>
          </w:rPr>
          <w:t xml:space="preserve">приложению </w:t>
        </w:r>
      </w:hyperlink>
      <w:r>
        <w:rPr>
          <w:sz w:val="24"/>
          <w:szCs w:val="24"/>
        </w:rPr>
        <w:t>5 к настоящему решению Совета народных депута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Настоящее решение подлежит   обнародов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Костё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   </w:t>
        <w:tab/>
        <w:tab/>
        <w:tab/>
        <w:tab/>
        <w:t xml:space="preserve">                 </w:t>
        <w:tab/>
        <w:t>И.А. Трущен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народных депутатов</w:t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Костёнского сельского поселения                      </w:t>
        <w:tab/>
        <w:t>З.Е.Шацких</w:t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30:00Z</dcterms:created>
  <dc:creator>User</dc:creator>
  <dc:description/>
  <cp:keywords/>
  <dc:language>en-US</dc:language>
  <cp:lastModifiedBy>kostenski</cp:lastModifiedBy>
  <cp:lastPrinted>2024-05-13T07:59:00Z</cp:lastPrinted>
  <dcterms:modified xsi:type="dcterms:W3CDTF">2024-05-16T06:14:00Z</dcterms:modified>
  <cp:revision>36</cp:revision>
  <dc:subject/>
  <dc:title>РАЙОННЫЙ СОВЕТ НАРОДНЫХ ДЕПУТАТОВ</dc:title>
</cp:coreProperties>
</file>