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21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НАРОДНЫХ ДЕПУТАТОВ</w:t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СТЁН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.11.2024 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стё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несении изменений и дополнений в решение Совета народных депутатов Костёнского  сельского поселения Хохол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ронежской области от 23.10.2023 г. № 19 «</w:t>
            </w:r>
            <w:r>
              <w:rPr>
                <w:sz w:val="28"/>
                <w:szCs w:val="28"/>
              </w:rPr>
              <w:t>Об утверждении перечня дорог местного значения запланированных на ремонт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й жителей Костёнского сельского поселения, 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Костёнского сельского поселения и решением Совета народных депутатов Костёнского  сельского поселения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Костёнского сельского поселения Хохольского муниципального района Воронежской области от 23.10.2023  г. № 19 «Об утверждении перечня дорог местного значения запланированных на ремонт и капитальный ремонт» следующие измен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стройство твердого покрытия переходного тип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отсыпка щебнем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"/>
        <w:gridCol w:w="5282"/>
        <w:gridCol w:w="98"/>
        <w:gridCol w:w="2170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и ши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тёнки ул. Солнечн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4м*3,5 м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тёнки ул. Чапаев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3м*3,5 м</w:t>
            </w:r>
          </w:p>
        </w:tc>
      </w:tr>
      <w:tr>
        <w:trPr>
          <w:trHeight w:val="307" w:hRule="atLeast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тёнки улица Набережна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0 м*3,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тёнки улица Лесна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5 м* 3,5 м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Россошки улица Матросов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4м*3,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Должёнки улица Чкалов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0м*3,5 м</w:t>
            </w:r>
          </w:p>
        </w:tc>
      </w:tr>
    </w:tbl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. Контроль за исполнением настоящего решения возложить на главу Костёнского сельского поселения.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Костёнског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И.А.Трущенк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 xml:space="preserve">Костёнского сельского поселения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З.Е.Шацких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1:00Z</dcterms:created>
  <dc:creator>О</dc:creator>
  <dc:description/>
  <cp:keywords/>
  <dc:language>en-US</dc:language>
  <cp:lastModifiedBy>КостенскоеСП_2</cp:lastModifiedBy>
  <cp:lastPrinted>2024-11-21T11:18:00Z</cp:lastPrinted>
  <dcterms:modified xsi:type="dcterms:W3CDTF">2024-11-21T08:18:00Z</dcterms:modified>
  <cp:revision>12</cp:revision>
  <dc:subject/>
  <dc:title/>
</cp:coreProperties>
</file>